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GSS000VQ8  PROVINCIA DI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25ZW4  DISTRETTO 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I641A9  COMUNE DI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44018  I.T. COMMERCIALE - I.T.E. "LECCISOTTI" - SERRACAPRIOL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4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L273C9  COMUNE DI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44019  L. CLASSICO - LICEO "FIAN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SPROMONTE -158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4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44029  I.T. COMMERCIALE - I.T.E. "LECCISOTTI" - TORREMAGGIORE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JOSEMARIA ESCRIVA', 2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4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44011  I.P.S. COMM. E TURIS. - I.P.S.C. "LECCISOTT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JOSEMARIA ESCRIVA', 2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4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44002  IST. D'ISTRUZIONE SUPERIORE - I.I.S.S. "FIANI - LECCISOT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SPROMONTE -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044019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C044011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44018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44029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26ZX6  DISTRETTO 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A339R7  COMUNE DI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03013  L. CLASSICO - LICEO "FEDERICO I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ZZO SALSO, 41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300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0351B  I.T. COMMERCIALE - I.T.E. "FEDERICO I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ZZO SALSO, 41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03012  I.T. COMMERCIALE - I.T.E.T. "FEDERICO I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ZZO SALSO, 41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300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0300Q  IST. D'ISTRUZIONE SUPERIORE - I.I.S.S. "FEDERICO I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ZZO SALSO, 41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003013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03012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I054A4  COMUNE DI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00701D  L. SCIENTIFICO - LICEO "GENEROSO DE ROGATIS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7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0701P  I.P.I. ARTIGIANATO - I.P. "DOMENICO FIORITTO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MARCONI - STRADA STATALE, 89 - PORTONE PER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7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07003  IST. D'ISTRUZIONE SUPERIORE - I.I.S.S. "DE ROGATIS - FIORITT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TRADA STATALE N. 89 - SAN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S00701D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I00701P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I158A4  COMUNE DI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M10000G  LICEO "E. PESTALOZZ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DDA SNC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210002  LICEO "CHECCHIA RISPOLI-TOND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ONI, 3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A03701P  I.T. AGRARIO - I.T.T. "DI SANGRO-MINUZIANO-ALBERTI" (SEZ. AS. /CONV. AN. FGVC030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UADONE - PERRE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3700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10004  I.T.E. "A. FRACCACRE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DDA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TD01002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1050D  I.T. COMMERCIALE - I.T.E. "A. FRACCACRETA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DDA 2 - S.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10026  I.T. COMMERCIALE - I.T.E. "A.FRACCACRETA"CASA CIRCOND. (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DDA 2 - SAN SEVER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FGTD010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3701E  I.P.I. ARTIGIANATO - I.P. "A. MINUZIANO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NCENZO ALFIER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3700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3700V  IST. D'ISTRUZIONE SUPERIORE - I.I.S.S. "DI SANGRO-MINUZIANO-ALBER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FIERI 1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RI03701E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A03701P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VC03000N  SAN SEVERO-IISS DI SANGRO-MINUZIANO-ALBE (CONVITTO ANNESS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UADONE - PERRE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VITTO ANNESSO A FGTA0370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27ZY5  DISTRETTO 0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H926Z6  COMUNE DI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M05000Q  LICEO "MARIA IMMACOLA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EUROPA, 37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17000V  I.T.E.T. "LUIGI DI MAGGI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ROMA 119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170508  I.T. INDUSTRIALE - I.T.T. " L. DI MAGGIO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ROMA 119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06050C  IP SERV. ALB. E RIST. - I.P.E.O.A. "M. LECCE"SERALE-SAN GIOV. R. (CORSO SERA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PALESTRO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060003  I.P.E.O.A. "MICHELE LECC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LESTRO S.N.C.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RH060014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H985Z5  COMUNE DI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2101L  L. CLASSICO - LICEO "INDRO MONTANELL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REPUBBLICA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21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2101G  I.T. COMMERCIALE - I.T.E. "P. GIANNONE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R GIORGIO FRASSATI, 2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21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21011  I.P.I. ARTIGIANATO - I.P. "PRIMO LEV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ROCE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21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21509  I.P.I. ARTIGIANATO - I.P. "PRIMO LEVI" -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21009  IST. D'ISTRUZIONE SUPERIORE - I.I.S.S. "PIETRO GIANNON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. G. FRASSATI,2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02101L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I021011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2101G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28ZZ7  DISTRETTO 0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B357S9  COMUNE DI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M110006  LICEO "MARIA IMMACOLATA" - CAGNANO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B829S1  COMUNE DI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5701B  L. CLASSICO - LICEO "P.V. MARONE"-CARPINO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 S.N.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7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057501  I.T. INDUSTRIALE - I.T.T. "P.V. MARONE" SERALE-CARPINO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 S.N.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05701L  I.T. INDUSTRIALE - I.T.T. "P.V. MARONE"-CARPINO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 S.N.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7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57004  IST. D'ISTRUZIONE SUPERIORE - I.OC. "PADRE GIULIO CASTELL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 S.N."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05701B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F05701L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E332W4  COMUNE DI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66015  I.T.ECON. E TECN. - I.T.T. "P. GIANNONE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ON LUIGI STURZO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600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6601E  I.P.I. ARTIGIANATO - I.P. "P. GIANNONE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ON LUIGI STURZO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600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6651X  I.P.I. ARTIGIANATO - I.P. "P. GIANNONE" SERALE-ISCHITELLA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ON LUIGI STURZO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6600V  IST. D'ISTRUZIONE SUPERIORE - I.I.S.S. "P. GIANNONE"-I.OC. P. GIANN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ON LUIGI STURZO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RI06601E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66015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G487Y2  COMUNE DI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05801A  L. SCIENTIFICO - LICEO SCIENTIFICO "G. LIBETTA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TRAMONTANA, SNC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800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N058014  I.T. TURISMO - I.T.E. TURISTICO "G. LIBETTA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TRAMONTANA, SNC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800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N05851D  I.T. TURISMO - I.T.E. TURISTICO "G. LIBETTA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TRAMONTANA, SNC - PESCH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5801V  I.P. SERVIZI COMM. - I.P. "G. LIBETTA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SERVIZI PER LA SANITA' E L'ASSISTENZA SOCIALE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800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5800X  IST. D'ISTRUZIONE SUPERIORE - I.OC. "GIUSEPPE LIBET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TRAMONTANA, SNC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S05801A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C05801V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N058014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H480Z5  COMUNE DI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6751A  I.T. COMM. E GEOM. - I.T.E. "M. DEL GIUDICE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R. BONGHI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67011  I.T. COMM. E GEOM. - I.T.E.T. "M. DEL GIUDICE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ALTOMARE, 10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7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SL067012  L. ARTISTICO - LICEO ARTISTICO "M. DEL GIUDICE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ALTOMARE, 10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7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6700P  IST. D'ISTRUZIONE SUPERIORE - I.I.S.S. "M. DEL GIUDICE"-I.OC.M.D.GI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ALTOMARE, 10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SL067012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67011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L842C6  COMUNE DI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52018  L. CLASSICO - LICEO "PUBLIO VIRGILIO MARONE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ADA MADDALENA S.N.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A052011  I.P. AGRARIO - I.P. "PUBLIO VIRGILIO MARONE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ADA MADDALENA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A052509  I.P. AGRARIO - I.P. AGR. "P. VIRGILIO MARONE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ADA MADDALENA S.N.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52001  IST. D'ISTRUZIONE SUPERIORE - I.I.S.S. "PUBLIO VIRGILIO MARONE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TRADA MADDALENA S.N.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052018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A052011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L858C4  COMUNE DI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06401N  L. SCIENTIFICO - LICEO "FAZZIN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' MACCHIA DI MA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4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6401D  I.T. COMMERCIALE - I.T.E. "GIULIAN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' MACCHIA DI MAURO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4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6451V  I.T. COMMERCIALE - I.T.E. "GIULIAN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' MACCHIA DI MAURO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06401B  IP SERV. ALB. E RIST. - I.P.E.O.A. "ENRICO MATTEI" (SEZ. AS. /CONV. AN. FGVC050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. MACCHIA DI MAURO - LOC. MACCHIA DI MA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4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06451R  IP SERV. ALB. E RIST. - I.P.E.O.A. "ENRICO MATTE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' MACCHIA DI MAURO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64007  IST. D'ISTRUZIONE SUPERIORE - I.I.S.S. "MATTEI-FAZZINI-GIULIA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. MACCHIA DI MAURO - LOC. MACCHIA DI MA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S06401N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H06401B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6401D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VC05000V  VIESTE-IPEOA "MATTEI" (CONVITTO ANNESS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' MACCHIA DI MAURO, S.N.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VITTO ANNESSO A FGRH0640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29ZA6  DISTRETTO 0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E885W2  COMUNE DI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M059017  IST. MAGISTRALE - LICEO "A. G. RONCALL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EUROP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900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20000B  LICEO "GALILEI-MOR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ANDORLI,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61012  I.T. COMMERCIALE - IT.E.T. "G. TONIOLO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RLETTA, 1/A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100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059018  I.T. INDUSTRIALE - I.T.T. "FERMI-ROTUNDI-EUCLIDE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OTTOTENENTE TROIANO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900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05951N  I.T. INDUSTRIALE - I.T.T. "FERMI-ROTUNDI-EUCLIDE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SOTTOTENENTE TROIANO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6101P  I.P. SERVIZI COMM. - I.P. "G. TONIOLO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RLETTA N. 1/A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100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060014  IP SERV. ALB. E RIST. - I.P.E.O.A. "M. LECCE" - MANFREDONI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MIRAMARE, 10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FGRH060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06051D  IP SERV. ALB. E RIST. - I.P.E.O.A. "M. LECCE" SERALE - MANFR. (CORSO SERA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LE MIRAMARE, 10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6100Q  IST. D'ISTRUZIONE SUPERIORE - I.I.S.S. "G. TONIOL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RLETTA, 1/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RC06101P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6101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5900Q  IST. D'ISTRUZIONE SUPERIORE - I.I.S.S."RONCALLI-FERMI-ROTUNDI-EUCLID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EUROPA 1 - MANFREDO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M059017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F059018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F631X3  COMUNE DI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0101B  L. CLASSICO - LICEO "G.T. GIORDAN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COLO SAN LEONARDO 1 - MONTE S.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1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0101A  I.T. COMMERCIALE - I.T.E. "G.T. GIORDAN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 PRESEPE 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1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01013  I.P. SERVIZI COMM. - I.P. "G.T. GIORDAN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 PRESEPE 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1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01004  IST. D'ISTRUZIONE SUPERIORE - I.I.S.S. "GIAN TOMMASO GIORDA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COLO SAN LEONARDO 1 - MONTE S.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00101B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C001013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D00101A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30ZQ7  DISTRETTO 0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E716W5  COMUNE DI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15000C  LICEO  "BONGHI-ROSMI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FERROVIA, 19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60005  I.T.E.T. "VITTORIO EMANUELE II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6050E  I.T. COMMERCIALE - I.T.E.T. "VITTORIO EMANUELE II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6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100008  I.P. ANNESSO CONV. "BONGH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QUATTRO NOVEMBRE, 38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RH100019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100019  IP SERV. ALB. E RIST. - I.P. ANNESSO CONV. BONGHI-CASA CIRCONDAR (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TRIBUNALI 16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FGRH100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H10050N  IP SERV. ALB. E RIST. - I.P. ANNESSO CONVITTO BONGHI -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VC01000C  CONVITTO NAZIONALE "RUGGIERO BONGH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V NOVEMBRE, 38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32ZS8  DISTRETTO 0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D643V8  COMUNE DI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160003  LICEO "LANZA-PERUGI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ITALIA 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160014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M03000E  LICEO "CAROLINA POERI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ROMA 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010008  LICEO SCIENTIFICO "A. VOL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TIRI DI VIA FANI N. 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040004  LICEO SCIENTIFICO "G. MARCO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IMARCA 2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8000A  I.T.E.T. "BLAISE PASCAL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NAPOLI, KM 0,700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8050Q  I.T.ECON. E TECN. - I.T.E.T. "BLAISE PASCAL" -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E030506  I.T.A.S. (GIA' I.T.F) - I.T.E.T.NOTAR.-ROSATI-GIANN.-MASI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E03002V  I.T.A.S. (GIA' I.T.F) - ITET NOTAR.-ROSATI-GIANN.-MASI CASA CIRC (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CASERMETTE 2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E03000R  ITET NOTARANGELO-ROSATI-GIANNONE-M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POLI, 10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TE03001T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E03002V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13050T  I.T. INDUSTRIALE - I.T.T. "ALTAMURA- DA VINC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ENERALE FRANCESCO ROTUNDI N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13000C  I.T.T. "ALTAMURA-DA VINC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ENERALE FRANCESCO ROTUNDI N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00801B  I.T. INDUSTRIALE - I.T.T. "L. EINAUD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POLI,10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800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A00801V  I.P. AGR. E AMBIENTE - I.P. AGRIC. "R. GRIECO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' TORRE DI L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800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08506  I.P.S. COMM. E TURIS. - I.P. "L. EINAUD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POLI 10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0801T  I.P. SERVIZI COMM. - I.P. "L.EINAUD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POLI 103 - PIAZZA GOPPINGEN N.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0800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20004  I.P. "ANTONIO PACINOT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IO NATOLA, 1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2050D  I.P.I. ARTIGIANATO - I.P."ANTONIO PACINOTT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IO NATOLA N. 1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SM01000B 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GARIBALDI 3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ST01000E  UMBERTO GIORD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NIGRI 1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0800V  IST. D'ISTRUZIONE SUPERIORE - I.I.S.S. "L. EINAUD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POLI 10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RA00801V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C00801T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F00801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33ZT7  DISTRETTO 0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A015R6  COMUNE DI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06301T  L. SCIENTIFICO - LICEO ACCADI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30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A320R4  COMUNE DI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63013  I.P.I. ARTIGIANATO - I.P. ANZANO DI PUGLI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LELLA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30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A463R7  COMUNE DI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160014  L. CLASSICO - LICEO "LANZA-PERUGINI"- ASCOLI SATRIANO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ADUTI DI NASSIRIYA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FGPC160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B104S0  COMUNE DI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5401X  L. CLASSICO - LICEO BOVINO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ZIONALE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400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54018  I.P.I. ARTIGIANATO - I.P. BOVINO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RAMS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400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5400L  IST. D'ISTRUZIONE SUPERIORE - I.I.S.S BOVINO-DELICETO - I.OC.BOV.-D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, 10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05401X - BOVIN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RC05401G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I054018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B584S5  COMUNE DI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E03001T  I.T.A.S. (GIA' I.T.F) - ITET NOTAR.-ROSATI-GIANNONE-MASI CANDEL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ICCOLI 10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D269V5  COMUNE DI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5401G  I.P. SERVIZI COMM. - I.P. DELICETO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NUOMO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5400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5450X  I.P. SERVIZI COMM. - I.P. DELICETO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BONUOMO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I193A1  COMUNE DI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63024  I.P.I. ARTIGIANATO - I.P. "P.G. FRASSAT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ANT'ANTONIO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630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6300B  IST. D'ISTRUZIONE SUPERIORE - I.I.S.S. "M. L. KING" - I.OC. M. L. 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ANT'ANTONIO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S06301T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I063013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I063024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SS034ZV9  DISTRETTO 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B724S2  COMUNE DI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46022  L. CLASSICO - LICEO "A. OLIVETTI" - CARAPELLE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MATTEOTTI, 48/A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6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C514T4  COMUNE DI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180008  LICEO "ZINGARELLI-SACRO CUOR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OUL FOLLEREAU , 6 - CERIGNO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180019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08000E  LICEO "ALBERT EINSTEIN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ENEDETTO CROCE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S04801Q  L. SCIENTIFICO - LICEO SCIENT. OP. SC. APPL. "A. RIGH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ROSATI N.3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8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A01101E  I.T. AGRARIO - I.T. "G. PAVONCELL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CUOLA AGRARI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11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A011532  I.T. AGRARIO - I.T. "G. PAVONCELL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CUOLA AGRARIA, 2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20504  I.T. COMMERCIALE - I.T.E. "DANTE ALIGHIER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GENTILE 4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D02000P  I.T.E.T. "DANTE ALIGHIER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GENTILE 4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04801T  I.T. INDUSTRIALE - I.T.T. "AUGUSTO RIGH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NTONIETTA ROSATI, 3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8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TF048517  I.T. INDUSTRIALE - I.T.T. "AUGUSTO RIGH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ROSATI N, 3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1150P  I.P.I. ARTIGIANATO - I.P. "G. PAVONCELLI"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CUOLA AGRARIA 2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I01101A  I.P.I. ARTIGIANATO - I.P. "G.PAVONCELLI"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CUOLA AGRARI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11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48009  IST. D'ISTRUZIONE SUPERIORE - I.I.S.S. "AUGUSTO RIGHI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ANTONIETTA ROSATI, 3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S04801Q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F04801T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1100P  IST. D'ISTRUZIONE SUPERIORE - I.I.S.S. "G. PAVONCELL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CUOLA AGRARIA,2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RI01101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TA01101E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G131Y5  COMUNE DI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046011  L. CLASSICO - LICEO "A. OLIVETTI"- ORTA NOV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2 GIUGNO, 2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6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4601L  I.P. SERVIZI COMM. - I.P.S.C. "A. OLIVETTI" - ORTA NOV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UGLIE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6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46501  I.P. SERVIZI COMM. - I.P.S.C. "A. OLIVETTI" - SERALE (CORSO S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S04600N  IST. D'ISTRUZIONE SUPERIORE - I.I.S.S.  "ADRIANO OLIVET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UE GIUGNO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PC046011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PC046022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C04601L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RC04603P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I962A8  COMUNE DI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RC04603P  I.P.S. COMM. E TURIS. - I.P. OTTICO "A. OLIVETTI" - STORNAR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MPO SPORTIVO 12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D'ISTRUZIONE SUPERIORE FGIS046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SSI963A7  COMUNE DI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PC180019  L. CLASSICO - LICEO "ZINGARELLI-S.CUORE"-STORNARELLA (SEZIONE ASSOCI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A MARMORA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EZIONE ASSOCIATA AD ISTITUTO FGPC180008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46:00Z</dcterms:created>
  <dc:creator>De Masis</dc:creator>
  <dc:description/>
  <cp:keywords/>
  <dc:language>en-US</dc:language>
  <cp:lastModifiedBy>Giuseppe De Sabato</cp:lastModifiedBy>
  <dcterms:modified xsi:type="dcterms:W3CDTF">2025-07-11T14:46:00Z</dcterms:modified>
  <cp:revision>2</cp:revision>
  <dc:subject/>
  <dc:title/>
</cp:coreProperties>
</file>