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GMM000VC6  PROVINCIA DI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FGMM025ZH2  DISTRETTO 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CT704008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DDA, N. 2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SAN SEVERO: FGTD010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25 - 0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I CARCERARIE : FGEE70401L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70401G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B904E7  COMUNE DI CASALNUOVO MONTEROTA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9505X  GIOVANNI FERRUCCI (PAR. TEMPO PROL. - ASSOCIATA A FGIC895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RMANDO DIAZ,76 - CASALNUOVO MONTEROTA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B917E3  COMUNE DI CASALVECCHIO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95072  GIROLAMO DE RADA (ASSOCIATA A FGIC895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RSO SCANDERBEG 45 - CASALVECCHIO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C222F1  COMUNE DI CASTELNUOVO DELLA DAU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95061  G.CANELLI (ASSOCIATA A FGIC895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LDO MORO - CASTELNUOVO DELLA DAU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C633F5  COMUNE DI CHIEU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35036  GIORGIO SKANDERBERG (ASSOCIATA A FGIC8350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ZZINI,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I072M5  COMUNE DI SAN PAOLO DI CIVI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35014  GRIMALDI (ASSOCIATA A FGIC8350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LBERTO ALTI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35003  ISTITUTO COMPRENSIVO - I.C. GRIMALDI-GIOVANNI PAOLO 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LARGO S. ANTONIO - SAN PAOLO DI CIVI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3500V - SAN PAOLO DI CIVI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35021 - SAN PAOLO DI CIVI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35043 - SAN PAOLO DI CIVITA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FGAA835054 - SERRACAPRI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35065 - CHIEU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35015 - SAN PAOLO DI CIVI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35026 - SERRACAPRI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35037 - CHIEU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35014 - SAN PAOLO DI CIVI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35025 - SERRACAPRI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35036 - CHIEU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I641M4  COMUNE DI SERRACAPRI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35025  MAZZINI (ASSOCIATA A FGIC8350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AOLO V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L273P7  COMUNE DI TORRE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8101T  FILIPPO CELOZZI (ASSOCIATA A FGIC88100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G. DI VITTORIO S.N.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8200L  ISTITUTO COMPRENSIVO - I.C. "VIA PIETRO NENN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IETRO NENNI, 13/15 - TORRE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8200C - TORRE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8201D - TORRE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8201P - TORRE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8201N - TORRE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8100R  ISTITUTO COMPRENSIVO - I.C. "VIA SACCO E VANZETT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CCO E VANZETTI, 19 - TORRE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8100L - TORRE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8101N - TORRE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8101V - TORRE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8101T - TORRE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8201N  PADRE PIO (ASSOCIATA A FGIC88200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IETRO NENNI, 13/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FGMM026ZI1  DISTRETTO 0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CT704008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DDA, N. 2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SAN SEVERO: FGTD0100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25 - 0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I CARCERARIE : FGEE70401L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70401G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A339D5  COMUNE DI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6801B  FIORITTI (ASSOCIATA A FGIC868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IETRO NE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6800A  ISTITUTO COMPRENSIVO - I.C. "TORELLI - FIORITT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DELLA REPUBBLICA N. 33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68006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68017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68028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68039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6804A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6801C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6802D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6803E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6804G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6801B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E549H2  COMUNE DI LES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2501D  GIOVANNI PAOLO II (ASSOCIATA A FGIC82500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OMERO - LES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2500C  ISTITUTO COMPRENSIVO - I. C.  VIA NAPO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OMERO - LESIN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25008 - LES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2502A - LES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2503B - POGGIO IMPERI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2503L - LES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2504N - POGGIO IMPERI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2501D - LES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2502E - POGGIO IMPERI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G761K4  COMUNE DI POGGIO IMPERI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2502E  FOSCOLO UGO - POGGIO IMPERIALE (ASSOCIATA A FGIC82500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OBERDAN  8 - POGGIO IMPERI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I054M2  COMUNE DI SAN NICANDR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7901T  D'ALESSANDRO-VOCINO (ASSOCIATA A FGIC87900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I SANNITI,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7900R  ISTITUTO COMPRENSIVO - I.C. "D'ALESSANDRO - VOCINO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I SANNITI, 12 - SAN NICANDR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7900L - SAN NICANDRO GARGANIC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FGAA87901N - SAN NICANDR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7902P - SAN NICANDR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7901V - SAN NICANDR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79031 - SAN NICANDR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7901T - SAN NICANDR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I158M2  COMUNE DI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70401G  CASA CIRCONDARIALE SAN SEVERO (SEDE CARCERARI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EMILIO DOTOLI 1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9001L  E. DE AMICIS (PAR. TEMPO PROL. - ASSOCIATA A FGIC89000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CAVALLOTTI 16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92018  F. PETRARCA (ASSOCIATA A FGIC8920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TOGLIATTI 1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9000G  ISTITUTO COMPRENSIVO - I.C. "E. DE AMICIS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CAVALLOTTI 16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9000B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001C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002D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001N - SAN SEVER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FGEE89002P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9001L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69006  ISTITUTO COMPRENSIVO - I.C. "PALMIERI - S. GIOV.BOSCO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DUE GIUGNO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69002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69013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69024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69018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69029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69017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9100B  ISTITUTO COMPRENSIVO - I.C. "SAN BENEDETTO - PADRE P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RSO GARIBALDI 3 - SAN SEVER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91007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1018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1029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103A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101D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102E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9101C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51001  ISTITUTO COMPRENSIVO - I.C. "ZANNOTTI - FRACCACRETA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. GIUSTI N. 1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5100R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5101T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5102V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5103X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51013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51024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51012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92007  ISTITUTO COMPRENSIVO - I.C.SAN FRANCESCO - F. PETRAR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LABRIA 195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92003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2014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2025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2036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2019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202A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203B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204C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92018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9101C  PADRE PIO (ASSOCIATA A FGIC89100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N ROCCO 1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69017  PALMIERI (ASSOCIATA A FGIC869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DUE GIUGNO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51012  ZANNOTTI-GIOVANNI XXIII (ASSOCIATA A FGIC851001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VIA G. GIUSTI,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FGMM027ZK3  DISTRETTO 0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CT70700Q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SAN GIOVANNI ROTONDO: FGIC843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H287L6  COMUNE DI RIGNAN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4702B  S. GIOVANNI BOSCO (ASSOCIATA A FGIC847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SAN GIOVANNI BOSCO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H926L1  COMUNE DI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43013  G. PASCOLI - A. DE BONIS (ASSOCIATA A FGIC84300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EDI, 7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4501P  GALIANI (ASSOCIATA A FGIC84500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EUROPA 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4500N  ISTITUTO COMPRENSIVO - I.C. "DANTE - GALIAN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ANTE 2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4500D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4502G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4503L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4502R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4503T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4501P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43002  ISTITUTO COMPRENSIVO - I.C. PASCOLI-FORGIONE-MELCHIO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EDI, 7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4300T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4301V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4302X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43053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43014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43025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43013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H985L5  COMUNE DI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48016  "FRANCESCA DE CAROLIS" (ASSOCIATA A FGIC848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ANTE ALIGHI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48005  ISTITUTO COMPRENSIVO - I.C. "S.GIOV. BOSCO-DE CAROLIS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ANTE ALIGHIERI, 21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48001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48023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48017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48016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47009  ISTITUTO COMPRENSIVO - I.C. BALILLA COMPAGNONE RIGN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EUROPA, 3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47005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47016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47038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47049 - RIGNAN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4701B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4704E - RIGNAN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4701A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4702B - RIGNAN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4701A  VIA COMPAGNONI (ASSOCIATA A FGIC847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OMPAGNO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FGMM028ZL2  DISTRETTO 0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CT70800G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MANFREDONIA: FGIC8660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28 - 0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CT713003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UGGIERO BONGHI - RODI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RODI GARGANICO: FGIC88600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B357E4  COMUNE DI CAGNANO VAR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21016  D'APOLITO (ASSOCIATA A FGIC821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UNGARETTI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21005  ISTITUTO COMPRENSIVO - I.OC. "D'APOLITO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UNGARETTI 2 - CAGNANO VAR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21001 - CAGNANO VAR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21023 - CAGNANO VAR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21034 - CAGNANO VAR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21017 - CAGNANO VAR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21028 - CAGNANO VAR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21016 - CAGNANO VAR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B829E9  COMUNE DI CARP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06003  ISTITUTO COMPRENSIVO - I. OC. "PADRE GIULIO CASTELLI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A REPUBBLICA, 48 - CARP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0600V - CARP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0601X - CARP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06015 - CARP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06014 - CARP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06014  PADRE GIULIO CASTELLI (PAR. TEMPO PROL. - ASSOCIATA A FGIC8060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A REPUBBLICA, 48 - CARP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E332H2  COMUNE DI ISCHIT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9401X  GIANNONE PIETRO (ASSOCIATA A FGIC89400V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. PEPE, 65/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9400V  ISTITUTO COMPRENSIVO - I.OC. "P. GIANNONE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RSO CESARE BATTISTI 149 - ISCHIT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9400P - ISCHIT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401Q - ISCHIT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402R - ISCHIT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4011 - ISCHIT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4022 - ISCHIT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9401X - ISCHIT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G487K5  COMUNE DI PESCH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3300B  ISTITUTO COMPRENSIVO - I.OC. "GIUSEPPE LIBETTA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A LIBERTA', 2 - PESCH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33007 - PESCH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33018 - PESCH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3301D - PESCH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3301C - PESCH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3301C  LIBETTA (PAR. TEMPO PROL. - ASSOCIATA A FGIC83300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A LIBERTA',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H480L3  COMUNE DI RODI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8600X  ISTITUTO COMPRENSIVO - I.OC. "M. DEL GIUDICE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MARGHERITA 21 - RODI GARGANIC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8600Q - RODI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8601R - RODI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8602T - ISOLE TREMI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86012 - RODI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86011 - RODI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86011  L. ROVELLI (ASSOCIATA A FGIC88600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UGGIERO BONGH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L842P6  COMUNE DI VICO DEL GARG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4100A  ISTITUTO COMPRENSIVO - I.C. "MANICONE-FIORENTINO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VIA GIOVANNI VENTITRES. 45 - VICO DEL GARG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41006 - VICO DEL GARG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41028 - VICO DEL GARG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4101C - VICO DEL GARG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4102D - VICO DEL GARG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4101B - VICO DEL GARG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4101B  MICHELANGELO MANICONE (ASSOCIATA A FGIC841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IOVANNI VENTITREES.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L858P2  COMUNE DI VI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78012  D. ALIGHERI- A. SPALATRO (PAR. TEMPO PROL. - ASSOCIATA A FGIC878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TRADA MACCHIA DI MAU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78001  ISTITUTO COMPRENSIVO - I.C. RODARI-ALIGHIERI-SPALAT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. SPINA 1 - VI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7800R - VI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7801T - VI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7802V - VI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7803X - VI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78013 - VI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78024 - VI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78035 - VI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78012 - VI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FGMM029ZM4  DISTRETTO 0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CT70800G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MANFREDONIA: FGIC8660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28 - 0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E885H5  COMUNE DI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2901R  DON MILANI (ASSOCIATA A FGIC829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TRATTURO DEL CARMINE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93014  GIORDANI (ASSOCIATA A FGIC8930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ARLETTA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2900Q  ISTITUTO COMPRENSIVO - I.C. "DON MILANI UNO+MAIORANO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OPPA DEL VENTO 3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2900G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2902N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2903P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2904Q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2905R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2902V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2901R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63007  ISTITUTO COMPRENSIVO - I.C. "PEROTTO - ORSINI - CROCE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VIA ANTONIO GRAMSCI N. 12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63003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63025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63036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63019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6303B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63018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93003  ISTITUTO COMPRENSIVO - I.C. "S. G. BOSCO-GIORDAN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VOLECCHIA 4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9300V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301X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3021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3032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3015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93014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64003  ISTITUTO COMPRENSIVO - I.C. DE SANCTIS-MOZZILLO IACC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 GIOVANNI BOSCO 2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6400V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6401X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64021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64015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64025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6600P  ISTITUTO COMPRENSIVO - I.C."UNGARETTI-M.T.DI CALCUTTA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ANTE ALIGHIERI, 2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6600E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6601G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6603N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6604P - ZAPPON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6601R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6602T - ZAPPON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6601Q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6602R - ZAPPON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64025  MOZZILLO IACCARINO (ASSOCIATA A FGIC8640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OZZILLO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63018  PEROTTO (ASSOCIATA A FGIC8630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NTONIO GRAMSCI N. 12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56026  SCUOLA I GRADO BORGO MEZZANONE (PAR. TEMPO PROL. - ASSOCIATA A FGIC85600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TRATTURO DEL CARMINE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6601Q  UNGARETTI (ASSOCIATA A FGIC866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LA DEL FICO 3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F059I3  COMUNE DI MATTIN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0801Q  DOMENICO SAVIO (ASSOCIATA A FGIC808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ILVIO PELLICO, 16 - MATTIN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0800P  ISTITUTO COMPRENSIVO - I.C. "DOMENICO SAVIO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. D'AZEGLIO 1 - MATTIN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0800E - MATTIN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0801G - MATTIN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0802L - MATTIN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0801R - MATTIN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0801Q - MATTIN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F631I1  COMUNE DI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30011  AMICARELLI (TOT. TEMPO PROL. - ASSOCIATA A FGIC83000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DANTE ALIGHIERI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3101R  GIOVANNI VENTITREESIMO (PAR. TEMPO PROL. - ASSOCIATA A FGIC831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 ANTONIO ABATE 92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3100Q  ISTITUTO COMPRENSIVO - I.C. "GIOVANNI XXIII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VIA S. ANTONIO ABATE 92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3100G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3101L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3102N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3103P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3104Q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3105R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3101T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3102V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3101R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3000X  ISTITUTO COMPRENSIVO - I.C. "TANCREDI-AMICARELLI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VIA G. TANCREDI 1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3000Q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3004X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30051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30062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30023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30011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M267Q0  COMUNE DI ZAPPON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6602R  ZAPPONETA (TOT. TEMPO PROL. - ASSOCIATA A FGIC866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 GASPERI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FGMM030ZC2  DISTRETTO 0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CT70900B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. SBANO, 5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FOGGIA: FGTE03000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30 - 031 - 032 - 0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I CARCERARIE : FGEE70901Q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70902R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70901P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70902Q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B784E3  COMUNE DI CARLANT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9501Q  DON ANTONIO ROMANO (PAR. TEMPO PROL. - ASSOCIATA A FGIC895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VEZIA - CARLANT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C429F2  COMUNE DI CELENZA VALFORT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9503T  GIOVANNI PASCOLI (ASSOCIATA A FGIC895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LARGO SAN NICOLA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E716H0  COMUNE DI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70902Q  CASA CIRCONDARIALE LUCERA (SEDE CARCERARI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TRIBUNALI 16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7601A  DANTE ALIGHIERI (ASSOCIATA A FGIC876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DANTE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42017  FRANCESCO ANTONIO FASANI (ASSOCIATA A FGIC842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AFFAELLO, SNC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42006  ISTITUTO COMPRENSIVO - I.C. "BOZZINI - FASAN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AFFAELLO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42002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42013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42024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42035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42057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42018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42029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4203A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4204B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42017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27004  ISTITUTO COMPRENSIVO - I.C. "MANZONI - RADICE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PIAZZA DI VAGNO, N. 8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2700X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27022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27033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27044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27066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27027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27015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76009  ISTITUTO COMPRENSIVO - I.C. "TOMMASONE - ALIGHIER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MATTEOTTI 1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76005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76016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7601B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7601A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27015  MANZONI (ASSOCIATA A FGIC82700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ODGORA N.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F777I1  COMUNE DI MOTTA MONTECOR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9603N  MOTTA MONTECORVINO (TOT. TEMPO PROL. - ASSOCIATA A FGIC89600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ALDO MORO - MOTTA MONTECOR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G604K4  COMUNE DI PIETRAMONTECOR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9502R  GIOVANNI XXIII (PAR. TEMPO PROL. - ASSOCIATA A FGIC895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N PARDO - PIETRAMONTECOR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9500P  ISTITUTO COMPRENSIVO - I.C. MANDES - MONTI DAU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N PARDO - PIETRAMONTECOR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9500E - PIETRAMONTECOR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501G - CARLANT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502L - PIETRAMONTECOR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503N - CELENZA VALFORTO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FGAA89504P - SAN MARCO LA CAT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505Q - CASALVECCHIO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506R - CASTELNUOVO DELLA DAU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507T - CASALNUOVO MONTEROTA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501R - CARLANT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502T - PIETRAMONTECOR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503V - CELENZA VALFORT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504X - SAN MARCO LA CAT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5051 - CASALNUOVO MONTEROTA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5062 - CASALVECCHIO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5073 - CASTELNUOVO DELLA DAU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9501Q - CARLANT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9502R - PIETRAMONTECOR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9503T - CELENZA VALFORTO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FGMM89504V - SAN MARCO LA CAT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9505X - CASALNUOVO MONTEROTA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95061 - CASTELNUOVO DELLA DAU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95072 - CASALVECCHIO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H986L4  COMUNE DI SAN MARCO LA CAT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9504V  GIUSEPPE BOZZUTO (PAR. TEMPO PROL. - ASSOCIATA A FGIC895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IRO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M132Q6  COMUNE DI VOLTUR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9601G  MONS. SALVATORE SAVASTIO (ASSOCIATA A FGIC89600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E SCUOLE - VOLTUR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FGMM031ZD4  DISTRETTO 0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CT70900B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. SBANO, 5 - FOGGI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FOGGIA: FGTE03000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30 - 031 - 032 - 0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I CARCERARIE : FGEE70901Q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70902R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70901P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70902Q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A150D7  COMUNE DI ALBERO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9604P  SC SEC 1 GRADO STRIZZI ALBERONA (TOT. TEMPO PROL. - ASSOCIATA A FGIC89600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TRIZZ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A854D8  COMUNE DI BICCA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9600E  ISTITUTO COMPRENSIVO - I.C. ROSETI - MONTI DAU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IARDINO, 131 - BICCA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9600A - BICCA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601B - VOLTUR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602C - BICCA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603D - MOTTA MONTECOR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604E - ALBERO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605G - ROSETO VALFORT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601L - VOLTUR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602N - BICCA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603P - MOTTA MONTECOR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604Q - ALBERO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605R - ROSETO VALFORT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9601G - VOLTUR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9602L - BICCA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9603N - MOTTA MONTECOR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9604P - ALBERO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9605Q - ROSETO VALFORT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9602L  SC SEC 1' ROSETI BICCARI (ASSOCIATA A FGIC89600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IARDINO, 1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C202F0  COMUNE DI CASTELLUCCIO VAL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58051  LARGO PIANO (PAR. TEMPO PROL. - ASSOCIATA A FGIC858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LE ROCCO CAMPANARO 9 - CASTELLUCCIO VAL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D459G1  COMUNE DI FA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5804X  FAETO (TOT. TEMPO PROL. - ASSOCIATA A FGIC858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.ZZA LUIGI IZZ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G125K7  COMUNE DI ORSARA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5803V  SACRO CUORE (ASSOCIATA A FGIC85800Q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A CROCE - ORSARA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H568L8  COMUNE DI ROSETO VALFORT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9605Q  SC 1 GRADO D'AVANZO-ROSETO V. (ASSOCIATA A FGIC89600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'AVANZ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L447P8  COMUNE DI TRO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5800Q  ISTITUTO COMPRENSIVO - I.C. "VIRGILIO - SALANDRA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ILLA COMUNALE - TRO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5800G - TRO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5802N - ORSARA DI PUGLI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FGAA85803P - TRO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5804Q - TRO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5806T - FA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5807V - CASTELLUCCIO VAL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5801T - TRO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5802V - ORSARA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58041 - FA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58052 - CASTELLUCCIO VAL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5801R - TRO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5803V - ORSARA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5804X - FA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58051 - CASTELLUCCIO VAL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5801R  VIRGILIO (ASSOCIATA A FGIC858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ILLA COMUN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FGMM032ZE3  DISTRETTO 0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CT70900B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. SBANO, 5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FOGGIA: FGTE03000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30 - 031 - 032 - 0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I CARCERARIE : FGEE70901Q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70902R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70901P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70902Q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D643G3  COMUNE DI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56015  ALFIERI VITTORIO (ASSOCIATA A FGIC85600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ARI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7001B  ALIGHIERI DANTE (PAR. TEMPO PROL. - ASSOCIATA A FGIC870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ALFONSO DE LIGUORI, 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77016  ALTAMURA (PAR. TEMPO PROL. - ASSOCIATA A FGIC877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ETRUCCI 5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70901P  CASA CIRCONDARIALE FOGGIA (SEDE CARCERARI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E CASERMETTE 22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15400A  CPIA FOGGIA D.M. SASSO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UIGI SBANO 5, PALAZZINA C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MM15400A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5901L  DE SANCTIS (ASSOCIATA A FGIC85900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RCHESE DE ROSA 23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6101L  FOSCOLO (ASSOCIATA A FGIC86100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RLO BAFFI 2/4 - FOGGI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85015  G. BOVIO (ASSOCIATA A FGIC88500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COLOMBO, 202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56004  ISTITUTO COMPRENSIVO - I.C. "ALFIERI - GARIBALD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ALLIANI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5600X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56011 - FOGGI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FGAA856022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56033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56016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56027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56038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56015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56026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7000A  ISTITUTO COMPRENSIVO - I.C. "D. ALIGHIER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 ALFONSO DE LIGUORI, 72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70006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70017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70028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70039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7005B - FOGGI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FGAA87006C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7001C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7002D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7003E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7001B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6100G  ISTITUTO COMPRENSIVO - I.C. "FOSCOLO - GABELL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RLO BAFFI 2/4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6100B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6105L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6103Q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6101L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6200B  ISTITUTO COMPRENSIVO - I.C. "G. CATALANO - MOSCAT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. ALTAMURA - PARCO SAN FELICE - FOGGI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62007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6203A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6202E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6203G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6201C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5900G  ISTITUTO COMPRENSIVO - I.C. "PARISI-DE SANCTIS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RCHESE DE ROSA 23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5900B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5901C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5901N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5901L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77005  ISTITUTO COMPRENSIVO - I.C. "S.CHIARA-PASCOLI-ALTAMU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S.CHIARA N.9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77001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77012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77034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77017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77028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77039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77016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85004  ISTITUTO COMPRENSIVO - I.C. "SAN PIO X - G. BOVIO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STELLONI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8500X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85011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85016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85015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5700X  ISTITUTO COMPRENSIVO - I.C. "V.DA FELTRE-N.ZINGARELL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N FRANCESCO FASANI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5700Q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5701R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5704X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57012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57023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57034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57011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9700A  ISTITUTO COMPRENSIVO - I.C. S. CIRO - DE AMICIS - P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ABRIOLA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97006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7017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97028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701C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9702D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9701B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6201C  MOSCATI (ASSOCIATA A FGIC86200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UGO LA MALFA 8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9701B  PIO XII (ASSOCIATA A FGIC897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IORELLO LA GUARDIA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00700X  S.S. 1 G. "L. MURIALDO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ORDONA LAVELLO S.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MM00700X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57011  ZINGARELLI NICOLA (ASSOCIATA A FGIC85700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N FRANC. FASANI - FOGGI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FGMM033ZF5  DISTRETTO 0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CT71500P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IONE PAGLIA N. 5 - MONTELEONE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ACCADIA: FGIC8190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CT712007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I MILLE N. 10 - BO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BOVINO: FGIC81600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CT70900B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. SBANO, 5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FOGGIA: FGTE03000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30 - 031 - 032 - 0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I CARCERARIE : FGEE70901Q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70902R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70901P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70902Q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A015D6  COMUNE DI ACCA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19005  ISTITUTO COMPRENSIVO - I.OC. "MARTIN LUTHER KING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OMA 24 - ACCA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19001 - ACCA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19012 - ACCA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19023 - SANT'AGATA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19034 - MONTELEONE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19045 - ANZANO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19017 - ACCA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19028 - SANT'AGATA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19039 - MONTELEONE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1904A - ANZANO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19016 - ACCA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19027 - SANT'AGATA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19038 - MONTELEONE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19049 - ANZANO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19016  VIA ROMA (ASSOCIATA A FGIC819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OMA,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A320D2  COMUNE DI ANZANO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19049  MARIANO BENIAMINO MELINO (TOT. TEMPO PROL. - ASSOCIATA A FGIC819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LESSANDRO VOLTA, 1 - ANZANO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A463D5  COMUNE DI ASCOLI SATRI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18009  ISTITUTO COMPRENSIVO - I.C. "NICHOLAS GREEN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BRUZZI, 1 - ASCOLI SATRI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18005 - ASCOLI SATRI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18016 - ASCOLI SATRI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18027 - ASCOLI SATRI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1801B - ASCOLI SATRI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1802C - ASCOLI SATRI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1801A - ASCOLI SATRI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1801A  MONSIGNOR CONSIGLIERE VITTORIO (PAR. TEMPO PROL. - ASSOCIATA A FGIC818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BRUZZ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B104E8  COMUNE DI BO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1600N  ISTITUTO COMPRENSIVO - I.OC. BOVINO-VIA DEI MIL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I MILLE, 10 - BOVIN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1600D - BO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1601E - BO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1602G - P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1603L - CASTELLUCCIO DEI SA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1601Q - BO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1602R - P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1603T - CASTELLUCCIO DEI SA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1601P - P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1602Q - BO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1603R - CASTELLUCCIO DEI SA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1602Q  ROSSOMANDI (ASSOCIATA A FGIC81600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NAZIONALE, S.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B584E5  COMUNE DI CANDE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8302E  PAPA GIOVANNI PAOLO II (ASSOCIATA A FGIC88300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VENTIQUATTRO MAGGIO, 1 - CANDE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C198F6  COMUNE DI CASTELLUCCIO DEI SA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1603R  FLACCO ORAZIO (ASSOCIATA A FGIC81600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INGUGG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D269G5  COMUNE DI DELIC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8301D  FRANCESCO DE MATTEO (ASSOCIATA A FGIC88300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O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8300C  ISTITUTO COMPRENSIVO - I.C. VICO II FONTANELLE- G. PA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OVINO - DELIC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83008 - DELIC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83019 - DELIC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8302A - CANDE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8303B - ROCCHETTA SANT'ANTON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8301E - DELIC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8302G - CANDE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8303L - ROCCHETTA SANT'ANTON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8301D - DELIC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8302E - CANDE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8303G - ROCCHETTA SANT'ANTON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F538I0  COMUNE DI MONTELEONE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19038  MANZONI ALESSANDRO (TOT. TEMPO PROL. - ASSOCIATA A FGIC819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IONE PAGLIA,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G312K6  COMUNE DI P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1601P  PANNI (TOT. TEMPO PROL. - ASSOCIATA A FGIC81600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H467L5  COMUNE DI ROCCHETTA SANT'ANTON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8303G  FRANCESCO DE SANCTIS (ASSOCIATA A FGIC88300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ALDO MORO - ROCCHETTA SANT'ANTON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I193M9  COMUNE DI SANT'AGATA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19027  SALANDRA (ASSOCIATA A FGIC819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ISORGIMENTO,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FGMM034ZG4  DISTRETTO 0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CT70100R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NTUARIO MADONNA DI RIPALTA 70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CERIGNOLA: FGIC87300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CT71100B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P. CANTATORE N.1 - STORNAR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STORNARELLA: FGIC83800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B724E0  COMUNE DI CARAPEL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22001  ISTITUTO COMPRENSIVO - I. C.  CARAPEL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INDIPENDENZA 65 - CARAPEL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2200R - CARAPEL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2202V - CARAPEL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22013 - CARAPEL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22012 - CARAPEL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22012  SCUOLA SECONDARIA I GRADO (ASSOCIATA A FGIC822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INDIPENDENZA 65 - 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C514F7  COMUNE DI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4601E  DON BOSCO + B.GO TRESSANTI (ASSOCIATA A FGIC84600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TOMBA DEI GALLI, 5 - CERIGNOLA+B.GO TRESSAN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84019  G. PAVONCELLI (PAR. TEMPO PROL. - ASSOCIATA A FGIC884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.ZZA DELLA REPUBBLICA S.N.C.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7300T  ISTITUTO COMPRENSIVO - I.C. "CARDUCCI - PAOLILLO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EGMONT, 1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7300N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7301P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7302Q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7301X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73021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7301V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7400N  ISTITUTO COMPRENSIVO - I.C. "DI VITTORIO - PADRE PIO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GLI OLEANDRI 1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7400D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7402G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7401Q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7401P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4600D  ISTITUTO COMPRENSIVO - I.C. "DON BOSCO - BATTIST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VENTIMIGLIA 6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46009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4601A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4602B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4603C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4601G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4602L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4601E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84008  ISTITUTO COMPRENSIVO - I.C. DON G. PUGLISI-G. PAOLO 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DELLA REPUBBLICA - CERIGNOL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84004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84015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84026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8401A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8402B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84019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7401P  PADRE PIO DA PIETRELCINA (ASSOCIATA A FGIC87400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GLI OLEANDRI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7301V  PAOLILLO (ASSOCIATA A FGIC87300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VIA SANTUARIO MADONNA DI RIPALTA, 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G131K0  COMUNE DI ORT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8900B  ISTITUTO COMPRENSIVO - I.C. "SANDRO PERTINI - VITTO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. DA VINCI - ORT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89007 - ORT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89018 - ORT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89029 - ORT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8903A - ORT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8904B - ORTA NOV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FGEE88901D - ORT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8902E - ORT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8901C - ORT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8901C  SANDRO PERTINI (ASSOCIATA A FGIC88900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. DA VIN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I962M6  COMUNE DI STORN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3700P  ISTITUTO COMPRENSIVO - I.C. "GIOVANNI PAOLO 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OMA,39 - STORN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3700E - STORNAR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FGAA83701G - STORN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3701R - STORN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3701Q - STORN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3701Q  PAPA GIOVANNI PAOLO I (PAR. TEMPO PROL. - ASSOCIATA A FGIC837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OMA, 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PERIMENTALE A NORMA DELL' ART. 3 COMMA 3 D.P.R. 419/7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I963M5  COMUNE DI STORNAR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3801G  ALDO MORO (ASSOCIATA A FGIC83800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DOTT. P. CANTATORE N.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IC83800E  ISTITUTO COMPRENSIVO - I.C. "ALDO MORO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VIALE DOTT. PAOLO CANTATORE N. 1 - STORNAR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FGAA83800A - STORNAR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3801B - STORNAR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AA83802C - ORDO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3801L - STORNAR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EE83802N - ORDO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3801G - STORNAR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GMM83802L - ORDO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MMM266Q1  COMUNE DI ORDO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MM83802L  DON BOSCO (PAR. TEMPO PROL. - ASSOCIATA A FGIC83800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OGGIA S.N.C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4:46:00Z</dcterms:created>
  <dc:creator>De Masis</dc:creator>
  <dc:description/>
  <cp:keywords/>
  <dc:language>en-US</dc:language>
  <cp:lastModifiedBy>Giuseppe De Sabato</cp:lastModifiedBy>
  <dcterms:modified xsi:type="dcterms:W3CDTF">2025-07-11T14:46:00Z</dcterms:modified>
  <cp:revision>2</cp:revision>
  <dc:subject/>
  <dc:title/>
</cp:coreProperties>
</file>