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GEE000VZ8  PROVINCIA DI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FGEE025ZE4  DISTRETTO 0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CT704008  CENTRO TERRITORIALE PERMANENTE - ISTRUZIONE IN ETA' ADUL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ADDA, N. 2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DE AMMINISTRATIVA IN SAN SEVERO: FGTD010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DISTRETTI DI COMPETENZA : 025 - 0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DI CARCERARIE : FGEE70401L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70401G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EEB904B9  COMUNE DI CASALNUOVO MONTEROTA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95051  G.MANDES (ASSOCIATA A FGIC89500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ARMANDO DIAZ,76 - CASALNUOVO MONTEROTA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EEB917B5  COMUNE DI CASALVECCHIO DI PUGL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95062  ATTILIO CELOZZI (ASSOCIATA A FGIC89500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RSO SKANDERBEG - CASALVECCHIO DI PUGL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EEC222C3  COMUNE DI CASTELNUOVO DELLA DAU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95073  LUIGI ZUPPETTA (ASSOCIATA A FGIC89500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LARGO XXV APRILE - CASTELNUOVO DELLA DAU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EEC633C7  COMUNE DI CHIEU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35037  DANTE ALIGHIERI (ASSOCIATA A FGIC83500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AZZINI, 3 - CHIEU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EEI072I7  COMUNE DI SAN PAOLO DI CIVIT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35003  (ISTITUTO COMPRENSIVO) I.C. GRIMALDI-GIOVANNI PAOLO I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LARGO S. ANTONIO - SAN PAOLO DI CIVIT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3500V - SAN PAOLO DI CIVIT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35021 - SAN PAOLO DI CIVIT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35043 - SAN PAOLO DI CIVIT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35054 - SERRACAPRI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35065 - CHIEU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35015 - SAN PAOLO DI CIVIT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35026 - SERRACAPRI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35037 - CHIEU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35014 - SAN PAOLO DI CIVIT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35025 - SERRACAPRI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35036 - CHIEU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35015  MONSIGNOR MUCEDOLA (ASSOCIATA A FGIC83500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PIA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EEI641I6  COMUNE DI SERRACAPRI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35026  S.G.BOSCO (ASSOCIATA A FGIC83500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GARIBALDI 167 - SERRACAPRI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EEL273L9  COMUNE DI TORREMAGGI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8200L  (ISTITUTO COMPRENSIVO) I.C. "VIA PIETRO NENNI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PIETRO NENNI, 13/15 - TORREMAGGI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8200C - TORREMAGGI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8201D - TORREMAGGIOR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FGEE88201P - TORREMAGGI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8201N - TORREMAGGI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8100R  (ISTITUTO COMPRENSIVO) I.C. "VIA SACCO E VANZETTI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ACCO E VANZETTI, 19 - TORREMAGGI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8100L - TORREMAGGI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8101N - TORREMAGGI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8101V - TORREMAGGI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8101T - TORREMAGGI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8201P  EMILIO RICCI (ASSOCIATA A FGIC88200L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ALCIDE DE GASPERI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8101V  SAN GIOVANNI BOSCO (ASSOCIATA A FGIC88100R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ACCO E VANZETTI, 19 - TORREMAGGI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FGEE026ZF3  DISTRETTO 0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CT704008  CENTRO TERRITORIALE PERMANENTE - ISTRUZIONE IN ETA' ADUL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ADDA, N. 2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DE AMMINISTRATIVA IN SAN SEVERO: FGTD010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DISTRETTI DI COMPETENZA : 025 - 0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DI CARCERARIE : FGEE70401L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70401G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EEA339A7  COMUNE DI APRICE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6800A  (ISTITUTO COMPRENSIVO) I.C. "TORELLI - FIORITTI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DELLA REPUBBLICA N. 33 - APRICE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68006 - APRICE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68017 - APRICE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68028 - APRICE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68039 - APRICE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6804A - APRICE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6801C - APRICE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6802D - APRICE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6803E - APRICE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6804G - APRICE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6801B - APRICE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6802D  COLLODI (ASSOCIATA A FGIC86800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PRINCIPESSA MAFALDA - APRICE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6804G  PADRE PIO (ASSOCIATA A FGIC86800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PIETRO NENNI - APRICE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6803E  PITTA NICOLA (ASSOCIATA A FGIC86800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ALDO MORO - APRICE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6801C  TORELLI (ASSOCIATA A FGIC86800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DELLA REPUBBLICA N. 33 - APRICE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EEE549E4  COMUNE DI LESI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2500C  (ISTITUTO COMPRENSIVO) I. C.  VIA NAPO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OMERO - LESI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25008 - LESI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2502A - LESI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2503B - POGGIO IMPERI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2503L - LESI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2504N - POGGIO IMPERI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2501D - LESI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2502E - POGGIO IMPERI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2503L  CENTONZA (ASSOCIATA A FGIC82500C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RSO VITTORIO EMANUELE 41 - LESI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EEG761G6  COMUNE DI POGGIO IMPERI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2504N  DE AMICIS (ASSOCIATA A FGIC82500C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FIUME - POGGIO IMPERI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EEI054I4  COMUNE DI SAN NICANDRO GARGANI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7900R  (ISTITUTO COMPRENSIVO) I.C. "D'ALESSANDRO - VOCINO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EI SANNITI, 12 - SAN NICANDRO GARGANI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7900L - SAN NICANDRO GARGANI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7901N - SAN NICANDRO GARGANI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7902P - SAN NICANDRO GARGANI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7901V - SAN NICANDRO GARGANI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79031 - SAN NICANDRO GARGANI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7901T - SAN NICANDRO GARGANI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7901V  PIAZZA QUATTRO NOVEMBRE (ASSOCIATA A FGIC87900R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PIAZZA QUATTRO NOVEMB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79031  PROF. MICHELE ARCANGELO ZUPPA (ASSOCIATA A FGIC87900R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LE VITTORIO VENETO - SANNICANDRO GARGANI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EEI158I4  COMUNE DI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9000G  (ISTITUTO COMPRENSIVO) I.C. "E. DE AMICIS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CAVALLOTTI 16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9000B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9001C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9002D - SAN SEVER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FGEE89001N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9002P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9001L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69006  (ISTITUTO COMPRENSIVO) I.C. "PALMIERI - S. GIOV.BOSCO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LE DUE GIUGNO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69002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69013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69024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69018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69029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69017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9100B  (ISTITUTO COMPRENSIVO) I.C. "SAN BENEDETTO - PADRE PI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CORSO GARIBALDI 3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91007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91018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91029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9103A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9101D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9102E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9101C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51001  (ISTITUTO COMPRENSIVO) I.C. "ZANNOTTI - FRACCACRETA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G. GIUSTI N. 1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5100R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5101T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5102V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5103X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51013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51024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51012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92007  (ISTITUTO COMPRENSIVO) I.C.SAN FRANCESCO - F. PETRAR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CALABRIA 195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92003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92014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92025 - SAN SEVER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FGAA892036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92019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9202A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9203B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9204C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92018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9102E  ANDREA PAZIENZA (ASSOCIATA A FGIC89100B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LUCERA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9202A  CARACALLA (ASSOCIATA A FGIC89200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E PALMA - RIONE CARACAL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70401L  CASA CIRCONDARIALE (SEDE CARCERARIA - ASSOCIATA A FGCT704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9001N  E. DE AMICIS (ASSOCIATA A FGIC89000G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P.ZZA CAVALLOTTI, 16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51013  FRACCACRETA (ASSOCIATA A FGIC85100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ERGIZIO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9002P  G. RODARI (ASSOCIATA A FGIC89000G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PONCHIELLI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92019  S. FRANCESCO (ASSOCIATA A FGIC89200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CALABRIA, 195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9101D  SAN BENEDETTO (ASSOCIATA A FGIC89100B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CORSO GARIBALDI N. 3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69018  SC.PRIMARIA SAN GIOVANNI BOSCO (ASSOCIATA A FGIC8690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'ORSI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9204C  VIA CALABRIA 2 (ASSOCIATA A FGIC89200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CALABRIA 2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69029  VIA DON MINZONI PRIMARIA (ASSOCIATA A FGIC8690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ON MINZONI 83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51024  VIA MAZZINI (ASSOCIATA A FGIC85100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AZZINI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9203B  VIA TOGLIATTI (ASSOCIATA A FGIC89200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TOGLIATTI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FGEE027ZG5  DISTRETTO 0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CT70700Q  CENTRO TERRITORIALE PERMANENTE - ISTRUZIONE IN ETA' ADUL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AN GIOVANNI ROTO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DE AMMINISTRATIVA IN SAN GIOVANNI ROTONDO: FGIC843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DISTRETTI DI COMPETENZA : 0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EEH287H0  COMUNE DI RIGNANO GARGANI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4704E  PADRE ANTONIO MARIA FANIA (ASSOCIATA A FGIC8470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LARGO PORTA GRANDE - RIGNANO GARGANI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EEH926H3  COMUNE DI SAN GIOVANNI ROTO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4500N  (ISTITUTO COMPRENSIVO) I.C. "DANTE - GALIANI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VIA DANTE 2 - SAN GIOVANNI ROTO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4500D - SAN GIOVANNI ROTO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4502G - SAN GIOVANNI ROTO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4503L - SAN GIOVANNI ROTO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4502R - SAN GIOVANNI ROTO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4503T - SAN GIOVANNI ROTO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4501P - SAN GIOVANNI ROTO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43002  (ISTITUTO COMPRENSIVO) I.C. PASCOLI-FORGIONE-MELCHIO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EDI, 7 - SAN GIOVANNI ROTO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4300T - SAN GIOVANNI ROTO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4301V - SAN GIOVANNI ROTO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4302X - SAN GIOVANNI ROTO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43053 - SAN GIOVANNI ROTO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43014 - SAN GIOVANNI ROTO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43025 - SAN GIOVANNI ROTO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43013 - SAN GIOVANNI ROTO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4502R  ALIGHIERI (ASSOCIATA A FGIC84500N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ANTE, 9 - SAN GIOVANNI ROTO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43014  FORGIONE (ASSOCIATA A FGIC843002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VIA CURTATONE - SAN GIOVANNI ROTO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43025  MELCHIONDA (ASSOCIATA A FGIC84300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LE KENNEDY - 15 - SAN GIOVANNI ROTO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4503T  PLESSO  ELEMENTARE TORTORELLI (ASSOCIATA A FGIC84500N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ONS. TORTORELLI - S.GIOVANNI ROTO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EEH985H7  COMUNE DI SAN MARCO IN LAM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48005  (ISTITUTO COMPRENSIVO) I.C. "S.GIOV. BOSCO-DE CAROLIS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ANTE ALIGHIERI, 21 - SAN MARCO IN LAM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48001 - SAN MARCO IN LAM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48023 - SAN MARCO IN LAM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48017 - SAN MARCO IN LAM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48016 - SAN MARCO IN LAM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47009  (ISTITUTO COMPRENSIVO) I.C. BALILLA COMPAGNONE RIGN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EUROPA, 3 - SAN MARCO IN LAM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47005 - SAN MARCO IN LAM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47016 - SAN MARCO IN LAM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47038 - SAN MARCO IN LAMI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FGAA847049 - RIGNANO GARGANI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4701B - SAN MARCO IN LAM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4704E - RIGNANO GARGANI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4701A - SAN MARCO IN LAM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4702B - RIGNANO GARGANI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56027  AEROPORTO AMENDOLA (ASSOCIATA A FGIC85600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LOCAL.AMEND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4701B  BALILLA (ASSOCIATA A FGIC8470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EUROPA, 3 - SAN MARCO IN LAM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48017  S. GIOVANNI BOSCO (ASSOCIATA A FGIC84800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ALIGHIERI, 21 - SAN MARCO IN LAM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FGEE028ZH4  DISTRETTO 0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CT70800G  CENTRO TERRITORIALE PERMANENTE - ISTRUZIONE IN ETA' ADUL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DE AMMINISTRATIVA IN MANFREDONIA: FGIC86600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DISTRETTI DI COMPETENZA : 028 - 0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CT713003  CENTRO TERRITORIALE PERMANENTE - ISTRUZIONE IN ETA' ADUL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RUGGIERO BONGHI - RODI GARGANI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DE AMMINISTRATIVA IN RODI GARGANICO: FGIC88600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DISTRETTI DI COMPETENZA : 0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EEB357B6  COMUNE DI CAGNANO VAR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21005  (ISTITUTO COMPRENSIVO) I.OC. "D'APOLITO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UNGARETTI 2 - CAGNANO VAR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21001 - CAGNANO VAR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21023 - CAGNANO VAR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21034 - CAGNANO VAR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21017 - CAGNANO VAR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21028 - CAGNANO VAR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21016 - CAGNANO VAR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21028  CORSO GIANNONE (ASSOCIATA A FGIC82100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RSO GIANNONE 1 - CAGNANO VAR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21017  MARCONI (ASSOCIATA A FGIC82100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ARCONI - CAGNANO VAR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EEB829B1  COMUNE DI CARP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06003  (ISTITUTO COMPRENSIVO) I. OC. "PADRE GIULIO CASTELLI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ELLA REPUBBLICA, 48 - CARP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0600V - CARP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0601X - CARP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06015 - CARP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06014 - CARP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06015  CARPINO (ASSOCIATA A FGIC80600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PADRE PIO - CARP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EEE332E4  COMUNE DI ISCHITEL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9400V  (ISTITUTO COMPRENSIVO) I.OC. "P. GIANNONE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RSO CESARE BATTISTI 149 - ISCHITEL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9400P - ISCHITEL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9401Q - ISCHITEL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9402R - ISCHITEL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94011 - ISCHITEL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94022 - ISCHITEL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9401X - ISCHITEL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94022  BATTISTI - GIANNONE (ASSOCIATA A FGIC89400V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RSO C. BATTISTI - ISCHITEL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94011  PIETRO GIANNONE (ASSOCIATA A FGIC89400V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LOCAL.ISOLA VARANO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EEG487G7  COMUNE DI PESCHI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3300B  (ISTITUTO COMPRENSIVO) I.OC. "GIUSEPPE LIBETTA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ELLA LIBERTA', 2 - PESCHI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33007 - PESCHI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33018 - PESCHI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3301D - PESCHI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3301C - PESCHI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3301D  PESCHICI (ASSOCIATA A FGIC83300B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VIA MONTESANTO - PESCHI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EEH480H5  COMUNE DI RODI GARGANI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8600X  (ISTITUTO COMPRENSIVO) I.OC. "M. DEL GIUDICE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MARGHERITA 21 - RODI GARGANI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8600Q - RODI GARGANI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8601R - RODI GARGANI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8602T - ISOLE TREMI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86012 - RODI GARGANI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86011 - RODI GARGANI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86012  PIAZZA MARGHERITA (ASSOCIATA A FGIC88600X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MARGHERITA 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EEL842L8  COMUNE DI VICO DEL GARG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4100A  (ISTITUTO COMPRENSIVO) I.C. "MANICONE-FIORENTINO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GIOVANNI VENTITRES. 45 - VICO DEL GARG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41006 - VICO DEL GARG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41028 - VICO DEL GARG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4101C - VICO DEL GARG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4102D - VICO DEL GARG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4101B - VICO DEL GARG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4102D  FILIPPO FIORENTINO (ASSOCIATA A FGIC84100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PAPA GIOVANNI XXIII N. 2 - VICO DEL GARG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4101C  VIA PAPA GIOVANNI XXIII (ASSOCIATA A FGIC84100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PAPA GIOVANNI XXIII N. 45 - VICO DEL GARG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EEL858L4  COMUNE DI VIES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78001  (ISTITUTO COMPRENSIVO) I.C. RODARI-ALIGHIERI-SPALAT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G. SPINA 1 - VIES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7800R - VIES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7801T - VIEST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FGAA87802V - VIES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7803X - VIES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78013 - VIES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78024 - VIES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78035 - VIES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78012 - VIES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78035  DELLISANTI (ASSOCIATA A FGIC87800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ELL'ANTICO PORTO AVIANE - VIES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78024  DON LUIGI FASANELLA (ASSOCIATA A FGIC87800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VERDI - VIES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78013  GIANNI RODARI (ASSOCIATA A FGIC87800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G. SPINA 1 - VIES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FGEE029ZI6  DISTRETTO 0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CT70800G  CENTRO TERRITORIALE PERMANENTE - ISTRUZIONE IN ETA' ADUL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DE AMMINISTRATIVA IN MANFREDONIA: FGIC86600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DISTRETTI DI COMPETENZA : 028 - 0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EEE885E7  COMUNE DI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2900Q  (ISTITUTO COMPRENSIVO) I.C. "DON MILANI UNO+MAIORANO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COPPA DEL VENTO 3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2900G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2902N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2903P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2904Q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2905R - MANFREDONI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FGEE82902V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2901R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63007  (ISTITUTO COMPRENSIVO) I.C. "PEROTTO - ORSINI - CROCE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ANTONIO GRAMSCI N. 12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63003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63025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63036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63019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6303B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63018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93003  (ISTITUTO COMPRENSIVO) I.C. "S. G. BOSCO-GIORDANI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VIA CAVOLECCHIA 4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9300V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9301X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93021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93032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93015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93014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64003  (ISTITUTO COMPRENSIVO) I.C. DE SANCTIS-MOZZILLO IACC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. GIOVANNI BOSCO 2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6400V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6401X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64021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64015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64025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6600P  (ISTITUTO COMPRENSIVO) I.C."UNGARETTI-M.T.DI CALCUTTA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ANTE ALIGHIERI, 2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6600E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6601G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6603N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6604P - ZAPPONE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6601R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6602T - ZAPPONE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6601Q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6602R - ZAPPONE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6303B  CROCE (ASSOCIATA A FGIC86300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BOV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64015  DE SANCTIS (ASSOCIATA A FGIC86400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. GIOVANNI BOSCO 2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6601R  MADRE TERESA DI CALCUTTA (ASSOCIATA A FGIC86600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ANTE ALIGHIERI, 2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56038  S. E. BORGO MEZZONONE (ASSOCIATA A FGIC85600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BORGATA MEZZANONE FRAZ.DI MANFREDONIA - BORGO MEZZAN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93015  SAN GIOVANNI BOSCO (ASSOCIATA A FGIC89300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CAVOLECCHIA, 4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2902V  SAN LORENZO MAIORANO (ASSOCIATA A FGIC82900Q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COPPA DEL VENTO,3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63019  VINCENZO MARIA ORSINI (ASSOCIATA A FGIC86300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EL SEMINARIO,15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EEF059F5  COMUNE DI MATTINA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0800P  (ISTITUTO COMPRENSIVO) I.C. "DOMENICO SAVIO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. D'AZEGLIO 1 - MATTINA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0800E - MATTINA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0801G - MATTINA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0802L - MATTINA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0801R - MATTINA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0801Q - MATTINA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0801R  MATTINATA (ASSOCIATA A FGIC80800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. PELLICO - MATTINA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EEF631F3  COMUNE DI MONTE SANT'ANGE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3100Q  (ISTITUTO COMPRENSIVO) I.C. "GIOVANNI XXIII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. ANTONIO ABATE 92 - MONTE SANT'ANGE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3100G - MONTE SANT'ANGE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3101L - MONTE SANT'ANGE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3102N - MONTE SANT'ANGE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3103P - MONTE SANT'ANGE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3104Q - MONTE SANT'ANGE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3105R - MONTE SANT'ANGE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3101T - MONTE SANT'ANGE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3102V - MONTE SANT'ANGE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3101R - MONTE SANT'ANGE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3000X  (ISTITUTO COMPRENSIVO) I.C. "TANCREDI-AMICARELLI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G. TANCREDI 1 - MONTE SANT'ANGE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3000Q - MONTE SANT'ANGE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3004X - MONTE SANT'ANGE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30051 - MONTE SANT'ANGE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30062 - MONTE SANT'ANGE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30023 - MONTE SANT'ANGE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30011 - MONTE SANT'ANGE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3101T  EX SECONDO CIRCOLO (ASSOCIATA A FGIC83100Q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ANT'ANTONIO ABATE N. 92 - MONTE S.ANGE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3102V  RIONE BELVEDERE (ASSOCIATA A FGIC83100Q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ANTE ALIGHIERI - MONTE SANT'ANGE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30023  TANCREDI (ASSOCIATA A FGIC83000X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TANCREDI, 1 - MONTE SANT'ANGE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EEM267M2  COMUNE DI ZAPPONE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6602T  ZAPPONETA (ASSOCIATA A FGIC86600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NETTUNO,15 - ZAPPONE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FGEE030ZZ4  DISTRETTO 0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CT70900B  CENTRO TERRITORIALE PERMANENTE - ISTRUZIONE IN ETA' ADUL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VIA L. SBANO, 5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DE AMMINISTRATIVA IN FOGGIA: FGTE03000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DISTRETTI DI COMPETENZA : 030 - 031 - 032 - 0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DI CARCERARIE : FGEE70901Q -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70902R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70901P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70902Q -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EEB784B5  COMUNE DI CARLANT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9501R  SS. ANNUNZIATA (ASSOCIATA A FGIC89500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VEZIA - CARLANT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EEC429C4  COMUNE DI CELENZA VALFORT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9503V  PADRE PIO (ASSOCIATA A FGIC89500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A. MANZONI, 59 - CELENZA VALFORT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EEE716E2  COMUNE DI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42006  (ISTITUTO COMPRENSIVO) I.C. "BOZZINI - FASANI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RAFFAELLO -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42002 -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42013 -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42024 -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42035 -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42057 -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42018 -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42029 -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4203A -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4204B -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42017 -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27004  (ISTITUTO COMPRENSIVO) I.C. "MANZONI - RADICE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DI VAGNO, N. 8 - LUCER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2700X -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27022 -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27033 -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27044 -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27066 -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27027 -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27015 -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76009  (ISTITUTO COMPRENSIVO) I.C. "TOMMASONE - ALIGHIERI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MATTEOTTI 1 -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76005 -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76016 - LUCER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FGEE87601B -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7601A -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42018  CAPPUCCINI (ASSOCIATA A FGIC8420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AGELLANO, SNC -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70901Q  CASA CIRCONDARIALE LUCERA (SEDE CARCERARIA - ASSOCIATA A FGCT70900B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TRIBUNALI 16 -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4204B  PADRE ANTONIO FASANI (ASSOCIATA A FGIC8420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PASUBIO, 92 -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27027  RADICE (ASSOCIATA A FGIC82700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DI VAGNO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42029  S. MATTEO (ASSOCIATA A FGIC8420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AGELLANO, SNC -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7601B  TOMMASONE (ASSOCIATA A FGIC8760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MATTEOTTI 1 -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4203A  ZONA 167 (ASSOCIATA A FGIC8420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RAFFAELLO, SNC -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EEF777F3  COMUNE DI MOTTA MONTECORV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9603P  MOTTA MONTECORVINO (ASSOCIATA A FGIC89600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ALDO MORO - MOTTA MONTECORV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EEG604G6  COMUNE DI PIETRAMONTECORV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9500P  (ISTITUTO COMPRENSIVO) I.C. MANDES - MONTI DAU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AN PARDO - PIETRAMONTECORV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9500E - PIETRAMONTECORV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9501G - CARLANT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9502L - PIETRAMONTECORV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9503N - CELENZA VALFORT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9504P - SAN MARCO LA CAT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9505Q - CASALVECCHIO DI PUGL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9506R - CASTELNUOVO DELLA DAU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9507T - CASALNUOVO MONTEROTA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9501R - CARLANT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9502T - PIETRAMONTECORV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9503V - CELENZA VALFORT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9504X - SAN MARCO LA CAT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95051 - CASALNUOVO MONTEROTA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95062 - CASALVECCHIO DI PUGL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95073 - CASTELNUOVO DELLA DAU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9501Q - CARLANT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9502R - PIETRAMONTECORV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9503T - CELENZA VALFORT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9504V - SAN MARCO LA CAT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9505X - CASALNUOVO MONTEROTA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95061 - CASTELNUOVO DELLA DAU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95072 - CASALVECCHIO DI PUGL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9502T  CIANO (ASSOCIATA A FGIC89500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EEH986H6  COMUNE DI SAN MARCO LA CAT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9504X  DOTT. EUGENIO CIPRIANI (ASSOCIATA A FGIC89500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CAIRO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EEM132M0  COMUNE DI VOLTUR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9601L  VOLTURINO (ASSOCIATA A FGIC89600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ELLE SCUOLE, 1 - VOLTUR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FGEE031ZA6  DISTRETTO 0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CT70900B  CENTRO TERRITORIALE PERMANENTE - ISTRUZIONE IN ETA' ADUL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L. SBANO, 5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DE AMMINISTRATIVA IN FOGGIA: FGTE03000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DISTRETTI DI COMPETENZA : 030 - 031 - 032 - 03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CON SEDI CARCERARIE : FGEE70901Q -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70902R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70901P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70902Q -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EEA150A9  COMUNE DI ALBERO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9604Q  SC PRIMARIA ALBERONA (ASSOCIATA A FGIC89600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TRIZZ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EEA854A5  COMUNE DI BICCA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9600E  (ISTITUTO COMPRENSIVO) I.C. ROSETI - MONTI DAU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GIARDINO, 131 - BICCA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9600A - BICCA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9601B - VOLTURIN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FGAA89602C - BICCA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9603D - MOTTA MONTECORV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9604E - ALBERO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9605G - ROSETO VALFORT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9601L - VOLTUR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9602N - BICCA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9603P - MOTTA MONTECORV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9604Q - ALBERO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9605R - ROSETO VALFORT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9601G - VOLTUR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9602L - BICCA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9603N - MOTTA MONTECORV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9604P - ALBERO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9605Q - ROSETO VALFORT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9602N  SC PRIMARIA BICCARI (ASSOCIATA A FGIC89600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GIARDINO 131 - BICCA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EEC202C2  COMUNE DI CASTELLUCCIO VALMAGGI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58052  PASQUALE LUISI (ASSOCIATA A FGIC85800Q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LE ROCCO CAMPANARO 26 - CASTELLUCCIO VALMAGGI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EED459D3  COMUNE DI FAE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58041  " DON MAURILIO DE ROSA" (ASSOCIATA A FGIC85800Q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L. IZZ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EEG125G9  COMUNE DI ORSARA DI PUGL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5802V  "ALDO MORO" (ASSOCIATA A FGIC85800Q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ELLA CROCE - ORSARA DI PUGL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EEH568H0  COMUNE DI ROSETO VALFORT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9605R  SC PRIMARIA ROSETO V.RE (ASSOCIATA A FGIC89600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'AVANZO - ROSETO.V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EEL447L0  COMUNE DI TRO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5800Q  (ISTITUTO COMPRENSIVO) I.C. "VIRGILIO - SALANDRA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VILLA COMUNALE - TRO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5800G - TRO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5802N - ORSARA DI PUGL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5803P - TRO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5804Q - TRO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5806T - FAE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5807V - CASTELLUCCIO VALMAGGI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5801T - TRO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5802V - ORSARA DI PUGL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58041 - FAET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FGEE858052 - CASTELLUCCIO VALMAGGI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5801R - TRO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5803V - ORSARA DI PUGL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5804X - FAE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58051 - CASTELLUCCIO VALMAGGI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5801T  SALANDRA (ASSOCIATA A FGIC85800Q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REGINA MARGHERITA,64 - TRO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FGEE032ZB5  DISTRETTO 0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CT70900B  CENTRO TERRITORIALE PERMANENTE - ISTRUZIONE IN ETA' ADUL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L. SBANO, 5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DE AMMINISTRATIVA IN FOGGIA: FGTE03000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DISTRETTI DI COMPETENZA : 030 - 031 - 032 - 03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CON SEDI CARCERARIE : FGEE70901Q -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70902R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70901P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70902Q -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EED643D5  COMUNE DI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00900L  (CIRCOLO DIDATTICO) C.D. "A. MANZONI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NANNARONE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00900B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00904G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00905L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00900L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009081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009092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01200C  (CIRCOLO DIDATTICO) C.D. "G. LEOPARDI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VIA SELICATO, 1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012007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012018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01200C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01201D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005009  (CIRCOLO DIDATTICO) C.D. "SAN GIOVANNI BOSCO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ORDONA LAVELLO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005004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005026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005009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00501A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00502B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56004  (ISTITUTO COMPRENSIVO) I.C. "ALFIERI - GARIBALDI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GALLIANI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5600X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56011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56022 - SAN MARCO IN LAM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56033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56016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56027 - SAN MARCO IN LAM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56038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56015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56026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7000A  (ISTITUTO COMPRENSIVO) I.C. "D. ALIGHIERI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VIA S. ALFONSO DE LIGUORI, 72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70006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70017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70028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70039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7005B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7006C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7001C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7002D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7003E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7001B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6100G  (ISTITUTO COMPRENSIVO) I.C. "FOSCOLO - GABELLI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CARLO BAFFI 2/4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6100B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6105L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6103Q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6101L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6200B  (ISTITUTO COMPRENSIVO) I.C. "G. CATALANO - MOSCATI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. ALTAMURA - PARCO SAN FELICE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62007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6203A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6202E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6203G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6201C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5900G  (ISTITUTO COMPRENSIVO) I.C. "PARISI-DE SANCTIS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ARCHESE DE ROSA 23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5900B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5901C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5901N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5901L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77005  (ISTITUTO COMPRENSIVO) I.C. "S.CHIARA-PASCOLI-ALTAMU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S.CHIARA N.9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77001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77012 - FOGGI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FGAA877034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77017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77028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77039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77016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85004  (ISTITUTO COMPRENSIVO) I.C. "SAN PIO X - G. BOVIO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ASTELLONI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8500X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85011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85016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85015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5700X  (ISTITUTO COMPRENSIVO) I.C. "V.DA FELTRE-N.ZINGARELLI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AN FRANCESCO FASANI - FOGGI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5700Q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5701R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5704X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57012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57023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57034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57011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9700A  (ISTITUTO COMPRENSIVO) I.C. S. CIRO - DE AMICIS - P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LABRIOLA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97006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97017 - FOGGI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FGAA897028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9701C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9702D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9701B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7001C  CARTIERA (ASSOCIATA A FGIC87000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IANDOLO - RIONE DIA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70902R  CASA CIRCONDARIALE FOGGIA (SEDE CARCERARIA - ASSOCIATA A FGCT70900B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ELLE CASERMETTE 22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57012  DA FELTRE VITTORINO (ASSOCIATA A FGIC85700X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ALFIE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9702D  DE AMICIS (ASSOCIATA A FGIC89700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E. DE AMICIS, 50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6103Q  GABELLI (ASSOCIATA A FGIC86100G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CAPEZZUTO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56016  GARIBALDI (ASSOCIATA A FGIC85600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GALLIA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6202E  GIULIA CATALANO (ASSOCIATA A FGIC86200B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. M. ALTAMURA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01201D  LEOPARDI (ASSOCIATA A FGEE01200C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ELICATO 1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9701C  LIVIO TEMPESTA (ASSOCIATA A FGIC89700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LABRI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7003E  LOCAL.SEGEZIA (ASSOCIATA A FGIC87000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LOCALITA SEGEZIA PRIMARIA - LOCAL.SEGEZ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009081  MANZONI (ASSOCIATA A FGEE00900L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NANNARONE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009092  MONTESSORI (ASSOCIATA A FGEE00900L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NANNARONE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57023  ORDONA SUD (ASSOCIATA A FGIC85700X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ONSIGNOR FARI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5901N  PARISI (ASSOCIATA A FGIC85900G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ARCHESE DE ROSA 23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77028  PASCOLI (ASSOCIATA A FGIC87700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DE SANCTIS N.19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7002D  PICCOLI ALIGHIERI (ASSOCIATA A FGIC87000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ANT'ALFONSO DE' LIGUORI N. 72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77017  S. CHIARA (ASSOCIATA A FGIC87700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S.CHIARA N.9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00501A  S. GIOVANNI BOSCO (ASSOCIATA A FGEE0050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ORDONA LAVELLO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85016  S. PIO DECIMO (ASSOCIATA A FGIC88500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ASTELLONI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57034  SAN LORENZO (ASSOCIATA A FGIC85700X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GRAND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00502B  SIO - POLICL. OSPEDALI RIUNITI (OSPEDALIERA - ASSOCIATA A FGEE0050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LE LUIGI PINTO 1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6203G  VIA MENICHELLA (ASSOCIATA A FGIC86200B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ENICHELLA N. 61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77039  VIA PETRUCCI (ASSOCIATA A FGIC87700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PETRUCCI 5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FGEE033ZC7  DISTRETTO 0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CT71500P  CENTRO TERRITORIALE PERMANENTE - ISTRUZIONE IN ETA' ADUL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RIONE PAGLIA N. 5 - MONTELEONE DI PUGL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DE AMMINISTRATIVA IN ACCADIA: FGIC8190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DISTRETTI DI COMPETENZA : 0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CT712007  CENTRO TERRITORIALE PERMANENTE - ISTRUZIONE IN ETA' ADUL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EI MILLE N. 10 - BOVIN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CON SEDE AMMINISTRATIVA IN BOVINO: FGIC81600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DISTRETTI DI COMPETENZA : 0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CT70900B  CENTRO TERRITORIALE PERMANENTE - ISTRUZIONE IN ETA' ADUL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L. SBANO, 5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DE AMMINISTRATIVA IN FOGGIA: FGTE03000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DISTRETTI DI COMPETENZA : 030 - 031 - 032 - 0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DI CARCERARIE : FGEE70901Q -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70902R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70901P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70902Q -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EEA015A8  COMUNE DI ACCAD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19005  (ISTITUTO COMPRENSIVO) I.OC. "MARTIN LUTHER KING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ROMA 24 - ACCADI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19001 - ACCAD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19012 - ACCAD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19023 - SANT'AGATA DI PUGL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19034 - MONTELEONE DI PUGL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19045 - ANZANO DI PUGL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19017 - ACCAD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19028 - SANT'AGATA DI PUGL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19039 - MONTELEONE DI PUGL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1904A - ANZANO DI PUGL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19016 - ACCAD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19027 - SANT'AGATA DI PUGL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19038 - MONTELEONE DI PUGL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19049 - ANZANO DI PUGL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19017  PADRE PIO (ASSOCIATA A FGIC81900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GIORDANO, 6 - ACCAD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EEA320A4  COMUNE DI ANZANO DI PUGL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1904A  ANZANO DI PUGLIA (ASSOCIATA A FGIC81900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ALESSANDRO VOLTA, 1 - ANZANO DI PUGL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EEA463A7  COMUNE DI ASCOLI SATRI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18009  (ISTITUTO COMPRENSIVO) I.C. "NICHOLAS GREEN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ABRUZZI, 1 - ASCOLI SATRI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18005 - ASCOLI SATRI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18016 - ASCOLI SATRI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18027 - ASCOLI SATRI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1801B - ASCOLI SATRI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1802C - ASCOLI SATRI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1801A - ASCOLI SATRI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1801B  NICHOLAS GREEN (ASSOCIATA A FGIC8180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SAN FRANCESCO D'ASSISI - ASCOLI SATRI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1802C  SAN CARLO (ASSOCIATA A FGIC8180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AN CARLO - ASCOLI SATRI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EEB104B0  COMUNE DI BOV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1600N  (ISTITUTO COMPRENSIVO) I.OC. BOVINO-VIA DEI MILL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VIA DEI MILLE, 10 - BOV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1600D - BOV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1601E - BOV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1602G - PAN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1603L - CASTELLUCCIO DEI SAU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1601Q - BOV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1602R - PAN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1603T - CASTELLUCCIO DEI SAU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1601P - PAN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1602Q - BOV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1603R - CASTELLUCCIO DEI SAU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1601Q  VIA DEI MILLE (ASSOCIATA A FGIC81600N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EI MILLE, 10 - BOV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EEB584B7  COMUNE DI CANDE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8302G  PAPA GIOVANNI PAOLO II (ASSOCIATA A FGIC88300C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LE XXIV MAGGIO, 1 - CANDE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EEC198C8  COMUNE DI CASTELLUCCIO DEI SAU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1603T  CASTELLUCCIO DE' SAURI (ASSOCIATA A FGIC81600N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ANTE ALIGHIERI - CASTELLUCCIO DEI SAU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EED269D7  COMUNE DI DELICE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8300C  (ISTITUTO COMPRENSIVO) I.C. VICO II FONTANELLE- G. PA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BOVINO - DELICE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83008 - DELICE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83019 - DELICE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8302A - CANDE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8303B - ROCCHETTA SANT'ANTON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8301E - DELICE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8302G - CANDE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8303L - ROCCHETTA SANT'ANTON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8301D - DELICE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8302E - CANDE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8303G - ROCCHETTA SANT'ANTON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8301E  VICO II FONTANELLE (ASSOCIATA A FGIC88300C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CO II FONTANELLE - DELICE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EEF538F2  COMUNE DI MONTELEONE DI PUGL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19039  VIA RIONE PAGLIA (ASSOCIATA A FGIC81900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RIONE PAGLIA, 5 - MONTELEONE DI PUGL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EEG312G8  COMUNE DI PAN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1602R  PANNI (ASSOCIATA A FGIC81600N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ROMOLO - PAN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EEH467H7  COMUNE DI ROCCHETTA SANT'ANTON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8303L  FRANCESCO DE SANCTIS (ASSOCIATA A FGIC88300C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ALDO MORO, 1 - ROCCHETTA SANT'ANTON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EEI193I6  COMUNE DI SANT'AGATA DI PUGL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19028  GIOVANNI XXIII (ASSOCIATA A FGIC81900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RSO SILVIO VOLPE, 45 - SANT'AGATA DI PUGL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FGEE034ZD6  DISTRETTO 0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CT70100R  CENTRO TERRITORIALE PERMANENTE - ISTRUZIONE IN ETA' ADUL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ANTUARIO MADONNA DI RIPALTA 70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DE AMMINISTRATIVA IN CERIGNOLA: FGIC87300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DISTRETTI DI COMPETENZA : 0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CT71100B  CENTRO TERRITORIALE PERMANENTE - ISTRUZIONE IN ETA' ADUL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LE P. CANTATORE N.1 - STORNAREL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DE AMMINISTRATIVA IN STORNARELLA: FGIC83800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DISTRETTI DI COMPETENZA : 0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EEB724B2  COMUNE DI CARAPEL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22001  (ISTITUTO COMPRENSIVO) I. C.  CARAPELL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VIA INDIPENDENZA 65 - CARAPEL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2200R - CARAPEL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2202V - CARAPEL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22013 - CARAPEL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22012 - CARAPEL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22013  VIA GARIBALDI -SEDE (ASSOCIATA A FGIC82200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GARIBALDI 37 - CARAPEL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EEC514C1  COMUNE DI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02900T  (CIRCOLO DIDATTICO) C.D. "G. MARCONI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LE G. DI VITTORIO 119 - CERIGNOL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02900L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02904R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02907X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02900T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02901V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02902X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7300T  (ISTITUTO COMPRENSIVO) I.C. "CARDUCCI - PAOLILLO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EGMONT, 1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7300N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7301P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7302Q - CERIGNOL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FGEE87301X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73021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7301V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7400N  (ISTITUTO COMPRENSIVO) I.C. "DI VITTORIO - PADRE PIO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EGLI OLEANDRI 1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7400D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7402G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7401Q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7401P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4600D  (ISTITUTO COMPRENSIVO) I.C. "DON BOSCO - BATTISTI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VENTIMIGLIA 6 - CERIGNOL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46009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4601A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4602B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4603C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4601G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4602L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4601E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84008  (ISTITUTO COMPRENSIVO) I.C. DON G. PUGLISI-G. PAOLO 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DELLA REPUBBLICA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84004 - CERIGNOL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FGAA884015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84026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8401A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8402B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84019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02902X  ALDO MORO (ASSOCIATA A FGEE02900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DELLA REPUBBLICA 6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4602L  BATTISTI (ASSOCIATA A FGIC84600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VENTIMIGLIA 6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7301X  CARDUCCI (ASSOCIATA A FGIC87300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EGMONT, 1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7401Q  DI VITTORIO (ASSOCIATA A FGIC87400N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ERCOLANO N.7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73021  EX "RIGHI" (ASSOCIATA A FGIC87300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XXV APRILE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8402B  GIANNI RODARI (ASSOCIATA A FGIC884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ARIA SS. AUSILIATRICE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4601G  LOCAL.TRESSANTI (ASSOCIATA A FGIC84600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LOCALITA' BORGO TRESSANTI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02901V  MARCONI (ASSOCIATA A FGEE02900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LE G. DI VITTORIO 119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8401A  VIA TERMINILLO (ASSOCIATA A FGIC884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TERMINILLO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EEG131G2  COMUNE DI ORTA NO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8900B  (ISTITUTO COMPRENSIVO) I.C. "SANDRO PERTINI - VITTOR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L. DA VINCI - ORTA NO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89007 - ORTA NO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89018 - ORTA NO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89029 - ORTA NO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8903A - ORTA NO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8904B - ORTA NOV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FGEE88901D - ORTA NO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8902E - ORTA NO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8901C - ORTA NO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8901D  NICOLA ZINGARELLI (ASSOCIATA A FGIC88900B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VITTORIO VENETO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8902E  VIA A. SCARABINO (ASSOCIATA A FGIC88900B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A. SCARABINO - ORTA NO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EEI962I8  COMUNE DI STORN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3700P  (ISTITUTO COMPRENSIVO) I.C. "GIOVANNI PAOLO I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ROMA,39 - STORN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3700E - STORN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3701G - STORN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3701R - STORN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3701Q - STORN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3701R  STORNARA (ASSOCIATA A FGIC83700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CAMPO SPORTIVO, 7 - STORN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EEI963I7  COMUNE DI STORNAREL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3800E  (ISTITUTO COMPRENSIVO) I.C. "ALDO MORO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LE DOTT. PAOLO CANTATORE N. 1 - STORNAREL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3800A - STORNAREL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3801B - STORNAREL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3802C - ORDO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3801L - STORNAREL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3802N - ORDO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3801G - STORNAREL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3802L - ORDO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3801L  VIA VERDI (ASSOCIATA A FGIC83800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VERD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EEM266M3  COMUNE DI ORDO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EE83802N  BEATO PIER GIORGIO FRASSATI (ASSOCIATA A FGIC83800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ASCOLI - ORDON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4:42:00Z</dcterms:created>
  <dc:creator>De Masis</dc:creator>
  <dc:description/>
  <cp:keywords/>
  <dc:language>en-US</dc:language>
  <cp:lastModifiedBy>Giuseppe De Sabato</cp:lastModifiedBy>
  <cp:lastPrinted>2025-07-11T10:24:00Z</cp:lastPrinted>
  <dcterms:modified xsi:type="dcterms:W3CDTF">2025-07-11T14:42:00Z</dcterms:modified>
  <cp:revision>2</cp:revision>
  <dc:subject/>
  <dc:title/>
</cp:coreProperties>
</file>