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GAA000VT6  PROVINCIA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25ZZ2  DISTRETTO 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904W7  COMUNE DI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7T  VIA MUNICIPIO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UNICIPIO - CASALNUOVO MONTERO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917W6  COMUNE DI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5Q  SAN GIOVANNI BOSCO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SKANDERBEG - CASALVECCHI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222X4  COMUNE DI CASTELNUO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6R  SCUOLA MATERNA STATALE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XXV APRILE - CASTELNUVO DELLA DAU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633X8  COMUNE DI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5065  SCUOLA DELL'INFANZIA CHIEUT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, 3 - CHIE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072D5  COMUNE DI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500V  I.C. GRIMALDI-GIOVANNI PAOLO I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S. ANTONIO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5021  VIA MAZZINI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 106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5043  VIA PIAVE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AVE - SAN PAOLO DI CIV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641D7  COMUNE DI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5054  VIA DE SANTIS (ASSOCIATA A FGIC83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SANTIS - SERRACAPRI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L273F7  COMUNE DI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200C  I.C. "VIA PIETRO NENNI" (ASSOCIATA A FGIC88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NENNI, 13/15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100L  I.C. "VIA SACCO E VANZETTI" (ASSOCIATA A FGIC88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CCO E VANZETTI, 19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101N  PIAZZA GIOVANNI PAOLO II (ASSOCIATA A FGIC88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GIOVANNI PAOLO II - TORRE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201D  VIA LUIGI EINAUDI (ASSOCIATA A FGIC88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IGI EINAU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26ZA4  DISTRETTO 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339V5  COMUNE DI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8017  ALBERO AZZURRO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ENNI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8028  ARCOBALENO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DO MORO,61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8006  I.C. "TORELLI - FIORITTI"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N. 33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804A  LA SIRENETTA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ATOR ALLENDE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8039  MADRE TERESA (ASSOCIATA A FGIC86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RINCIPESSA MAFALDA - APRI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E549Z5  COMUNE DI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5008  I. C.  VIA NAPOLI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MERO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502A  VIA ROSSINI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SSINI - LE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761B4  COMUNE DI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503B  VIA FIUME (ASSOCIATA A FGIC82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UME - POGGIO IMPER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054D2  COMUNE DI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900L  I.C. "D'ALESSANDRO - VOCINO"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SANNITI, 12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901N  PIAZZA IV NOVEMBRE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IV NOVEMBRE - SAN 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902P  VIALE VITTORIO VENETO (ASSOCIATA A FGIC87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VITTORIO VENETO - SANNICANDR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158D2  COMUNE DI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103A  ANDREA PAZIENZA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CERA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1018  CARLO COLLODI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ROCCO C.N.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001C  E. DE AMICIS (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,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002D  G. RODARI (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NCHIELL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000B  I.C. "E. DE AMICIS" (ASSOCIATA A FGIC89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 16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9002  I.C. "PALMIERI - S. GIOV.BOSCO"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UE GIUGN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1007  I.C. "SAN BENEDETTO - PADRE PIO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100R  I.C. "ZANNOTTI - FRACCACRETA"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IUSTI N. 1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2003  I.C.SAN FRANCESCO - F. PETRARCA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 19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1029  SAN BENEDETTO (ASSOCIATA A FGIC89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GARIBALDI N. 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2014  SAN FRANCESCO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ABRIA , 195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9013  SC. DELL'INFANZIA "S.G.BOSCO"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ON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102V  VIA D'ANNUNZIO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'ANNUNZI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2036  VIA DE PALMA II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PALMA I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9024  VIA DON MINZONI INFANZIA (ASSOCIATA A FGIC86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MINZONI 83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101T  VIA ERGIZIO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RGIZI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2025  VIA LUIGI SCHINGO (ASSOCIATA A FGIC89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UIGI SCHINGO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103X  VIA MAZZINI (ASSOCIATA A FGIC85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 - SAN SEV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27ZB3  DISTRETTO 0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287C1  COMUNE DI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7049  VIA PORTAGRANDE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RTAGRANDE - RIGNANO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926C4  COMUNE DI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500D  I.C. "DANTE - GALIANI"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2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300T  I.C. PASCOLI-FORGIONE-MELCHIOND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I, 7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502G  MONS. TORTORELLI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S. TORTORELLI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301V  VIA CURTATONE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URTATONE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3053  VIA FIUME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UME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503L  VIA LAURIOLA (ASSOCIATA A FGIC84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URIOLA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302X  VIA PIETRO LORENZETTI (ASSOCIATA A FGIC84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LORENZETTI - SAN GIOVANNI ROTO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985C8  COMUNE DI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7016  CARLO COLLODI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VINA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8001  I.C. "S.GIOV. BOSCO-DE CAROLIS" (ASSOCIATA A FGIC848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7005  I.C. BALILLA COMPAGNONE RIGNANO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EUROPA, 3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7038  NICOLAS GREEN (ASSOCIATA A FGIC84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ENNI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6022  VILLAGGIO AMENDOLA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AGGIO AMEND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8023  WALT DISNEY (ASSOCIATA A FGIC848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1 - SAN MARCO IN L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28ZC5  DISTRETTO 0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357W7  COMUNE DI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1001  I.OC. "D'APOLITO"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NGARETTI 2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1023  PIAZZA MARCONI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ENENTE ATTILIO MORIGINE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1034  VIA TARANTO (ASSOCIATA A FGIC821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ARANTO - CAGNANO VA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829W7  COMUNE DI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0600V  I. OC. "PADRE GIULIO CASTELLI" (ASSOCIATA A FGIC806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REPUBBLICA, 48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0601X  SCUOLA MATERNA (ASSOCIATA A FGIC806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DRE PIO - CARP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E332Z2  COMUNE DI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400P  I.OC. "P. GIANNONE"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CESARE BATTISTI 149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402R  ISOLA VARANO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GRO ISOLA VARANO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401Q  PIETRO GIANNONE (ASSOCIATA A FGIC89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C. BATTISTI - ISCHI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487B0  COMUNE DI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3007  I.OC. "GIUSEPPE LIBETTA" (ASSOCIATA A FGIC833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LIBERTA', 2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3018  VIA MONTESANTO (ASSOCIATA A FGIC833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ANTO - PESCH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480C3  COMUNE DI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601R  CORSO MADONNA DELLA LIBERA (ASSOCIATA A FGIC88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MADONNA DELLA LIBERA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600Q  I.OC. "M. DEL GIUDICE" (ASSOCIATA A FGIC88600X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GHERITA 21 - RODI GARGA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L842F9  COMUNE DI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1028  FILIPPO FIORENTINO (ASSOCIATA A FGIC84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PA GIOVANNI XXIII, 2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1006  I.C. "MANICONE-FIORENTINO" (ASSOCIATA A FGIC84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VANNI VENTITRES. 45 - VICO DEL GAR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L858F2  COMUNE DI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801T  ALESSANDRO MANZONI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DI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802V  DON LUIGI FASANELLA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DI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803X  DOTT. CARMINE FUSCO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LITTI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800R  I.C. RODARI-ALIGHIERI-SPALATRO (ASSOCIATA A FGIC87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SPINA 1 - VI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29ZD4  DISTRETTO 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E885Z0  COMUNE DI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900G  I.C. "DON MILANI UNO+MAIORANO"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PPA DEL VENTO 3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3003  I.C. "PEROTTO - ORSINI - CROCE"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NTONIO GRAMSCI N. 1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300V  I.C. "S. G. BOSCO-GIORDANI"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LECCHIA 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400V  I.C. DE SANCTIS-MOZZILLO IACCAR (ASSOCIATA A FGIC864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GIOVANNI BOSCO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600E  I.C."UNGARETTI-M.T.DI CALCUTTA"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, 2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902N  RIONE OCCIDENTALE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3021  S. SALVATORE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VOLECCHIA, 4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3025  SAN FRANCESCO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DEL SEMINARIO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6033  SCUOLA MATERNA-BORGO MEZZANONE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DEL MEZZOGIORNO - BORGO MEZZAN.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603N  VIA D. ALIGHIERI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. ALIGHIER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3036  VIA DEI QUATTRO BOCCALI (ASSOCIATA A FGIC86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QUATTRO BOCCAL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401X  VIA FIERAMOSCA (ASSOCIATA A FGIC864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ERAMOSCA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601G  VIA GALILEI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ILE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905R  VIA GARIBALDI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301X  VIA SCALORIA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CALO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3032  VIA TORRE ABATE (ASSOCIATA A FGIC89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RRE ABATE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904Q  VIA VANVITELLI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ANVITELL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4021  VIA VOLTA (ASSOCIATA A FGIC864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OLTA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903P  VIALE PARCO DEI PELLEGRINI (ASSOCIATA A FGIC82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PARCO DEI PELLEGRINI - MANFRED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F059A6  COMUNE DI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0802L  COPPA DELLA MADONNA (ASSOCIATA A FGIC808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INCO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0800E  I.C. "DOMENICO SAVIO" (ASSOCIATA A FGIC808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D'AZEGLIO 1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0801G  LOCALITA' GIORGI (ASSOCIATA A FGIC808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ALITA' GIORGI - MATTI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F631A1  COMUNE DI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0G  I.C. "GIOVANNI XXIII"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NTONIO ABATE 92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000Q  I.C. "TANCREDI-AMICARELLI" (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VIA G. TANCREDI 1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4Q  MACCHIA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DONNA DELLA LIBERA - MACCH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5R  RIONE BELVEDERE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1L  VIA CULTO EVANGELICO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ULTO EVANGELICO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004X  VIA G.T.GIORDANI (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T.GIORDANI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0062  VIA GIGLIO (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GLIO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3P  VIA MONTE SACRO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 SACRO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102N  VIA MONTESSORI (ASSOCIATA A FGIC83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SORI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0051  ZONA C STRADA 24 (ASSOCIATA A FGIC83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ZONA C STRADA 24 - MONTE SANT'ANG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M267G0  COMUNE DI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604P  VIA CERIGNOLA (ASSOCIATA A FGIC86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ERIGNOLA - ZAPPO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30ZT5  DISTRETTO 0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784W3  COMUNE DI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1G  CARMINE COLUCC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NGHERIA - CARL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429X5  COMUNE DI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3N  GIANNI RODAR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. MANZONI, 59 - CELENZA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E716Z3  COMUNE DI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2024  G. RODARI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GELLAN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2002  I.C. "BOZZINI - FASANI"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700X  I.C. "MANZONI - RADICE"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I VAGNO, N. 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6005  I.C. "TOMMASONE - ALIGHIERI" (ASSOCIATA A FGIC876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TTEOTTI 1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7022  PIAZZA DI VAGNO,8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I VAGNO,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2013  PORTA SAN SEVERO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LDO MORO, 101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2057  SCUOLA INFANZIA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DGORA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7066  VIA CAMPANILE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ANILE (EX VIA PHILADELPHIA)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7033  VIA PETRUCCI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UCCI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7044  VIA PETRUCCI B (ASSOCIATA A FGIC82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UCCI,8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2035  VIA RAFFAELLO (ASSOCIATA A FGIC84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FFAELLO, SNC - LU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6016  VIALE LIBERTA' 1 (ASSOCIATA A FGIC876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LIBERTA' 1 - EX ON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F777A1  COMUNE DI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3D  PIAZZA LIBERTA'12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IBERTA'12 - MOTTA 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604B7  COMUNE DI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0E  I.C. MANDES - MONTI DAUN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PARDO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2L  P.ZZA MARTIRI DI VIA FAN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MARTIRI DI VIA FANI - PIETRAMONTE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986C7  COMUNE DI SAN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504P  SUOR MARIA GARGANI (ASSOCIATA A FGIC89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IROLI - S. MARCO LA CAT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M132G1  COMUNE DI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1B  VIA CROCE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SCUOLE - VOLTU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31ZV4  DISTRETTO 0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150V7  COMUNE DI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4E  INFANZIA ALBERONA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IZZI - ALBER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854V8  COMUNE DI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0A  I.C. ROSETI - MONTI DAUNI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, 131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2C  INFANZIA BICCARI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ARDINO - BI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202X3  COMUNE DI CASTELLUCCIO VALMAGG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7V  PIAZZALE ROCCO CAMPANARO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LE ROCCO CAMPANARO 26 - CASTELLUCCIO V.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D459Y4  COMUNE DI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6T  "DON MAURILIO DE ROSA"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. IZZO - FA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125B5  COMUNE DI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2N  VIA PONTE CAPO'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NTE CAPO' - ORSAR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568C6  COMUNE DI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605G  INFANZIA ROSETO V.RE (ASSOCIATA A FGIC89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B. D'AVANZO - ROSETO VALFOR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L447F6  COMUNE DI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0G  I.C. "VIRGILIO - SALANDRA"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LLA COMUNALE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4Q  VIA A. MORO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MORO,4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803P  VIA CASTELLO (ASSOCIATA A FGIC85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STELLO - TR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32ZW6  DISTRETTO 0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D643Y6  COMUNE DI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7017  AMICI DI ALESSIA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BRIOL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39  BORGO INCORONATA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BORGO INCORONATA - BORGO INCORON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0900B  C.D. "A. MANZONI" (ASSOCIATA A FGEE00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12007  C.D. "G. LEOPARDI" (ASSOCIATA A FGEE012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ELICATO, 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05004  C.D. "SAN GIOVANNI BOSCO" (ASSOCIATA A FGEE00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DONA LAVELL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17  CARTIERA - RIONE DIAZ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IONE DIAZ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28  FRAZ. SEGEZIA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IONE SEGEZIA - FRAZ. SEGE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600X  I.C. "ALFIERI - GARIBALDI"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LIA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06  I.C. "D. ALIGHIERI"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ALFONSO DE LIGUORI, 7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100B  I.C. "FOSCOLO - GABELLI" (ASSOCIATA A FGIC86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LO BAFFI 2/4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2007  I.C. "G. CATALANO - MOSCATI" (ASSOCIATA A FGIC86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ALTAMURA - PARCO SAN FELIC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900B  I.C. "PARISI-DE SANCTIS" (ASSOCIATA A FGIC85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7001  I.C. "S.CHIARA-PASCOLI-ALTAMURA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CHIARA N.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500X  I.C. "SAN PIO X - G. BOVIO" (ASSOCIATA A FGIC88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STELLO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700Q  I.C. "V.DA FELTRE-N.ZINGARELLI"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FRANCESCO FASAN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7006  I.C. S. CIRO - DE AMICIS - PIO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BRIOL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97028  INFANZIA DE AMICIS (ASSOCIATA A FGIC897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. DE AMICIS, 50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0904G  MANZONI (ASSOCIATA A FGEE00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0905L  MONTESSORI (ASSOCIATA A FGEE00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NNARONE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7012  P.ZZA S.CHIARA, N.9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S.CHIARA, N. 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6C  PICCOLISSIMI ALIGHIERI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'ALFONSO DE' LIGUORI, 72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12018  SCUOLA MATERNA LEOPARDI (ASSOCIATA A FGEE012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ELICAT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701R  TRATTURO S. LORENZO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RATTURO S. LOREN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105L  VIA CAPEZZUTO (ASSOCIATA A FGIC86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PEZZUT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6011  VIA GORIZIA (ASSOCIATA A FGIC85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ORIZIA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5011  VIA GUGLIELMI ALFREDO (ASSOCIATA A FGIC88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GGIERO GRIEC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901C  VIA MARCHESE DE ROSA (ASSOCIATA A FGIC85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E ROSA 23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6203A  VIA MENICHELLA -"MONTESSORIANA" (ASSOCIATA A FGIC86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NICHELLA,61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005B  VIA NEDO NADI (ASSOCIATA A FGIC87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EDO NADI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05026  VIA ORDONA LAVELLO (ASSOCIATA A FGEE00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ORDONA LAVELLO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7034  VIA PETRUCCI, 5 (ASSOCIATA A FGIC87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TRUCCI, 5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5704X  VITTORINO DA FELTRE (ASSOCIATA A FGIC85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FIERI 19 - 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33ZX5  DISTRETTO 0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015V9  COMUNE DI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9001  I.OC. "MARTIN LUTHER KING"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24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9012  VIA GIORDANO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ORDANO - ACC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320V2  COMUNE DI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9045  VIA GIULIO RIVERA, 5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ULIO RIVERA 5 - ANZANO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A463V5  COMUNE DI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8016  FRAZ. SAN CARLO (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SAN CARLO - FRAZ. SAN CAR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8005  I.C. "NICHOLAS GREEN" (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BRUZZI, 1 - ASCOLI SATR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8027  PIAZZA PLEBISCITO (ASSOCIATA A FGIC818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 FRANCESCO D'ASSI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104W6  COMUNE DI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600D  I.OC. BOVINO-VIA DEI MILLE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, 10 - BO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601E  VIA DEI MILLE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584W8  COMUNE DI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302A  PAPA GIOVANNI PAOLO II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XXIV MAGGIO, 1 - CAND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198X9  COMUNE DI CASTELLUCCIO DEI S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603L  VIA D. ALIGHIERI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. ALIGH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D269Y8  COMUNE DI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3008  I.C. VICO II FONTANELLE- G. PAO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VINO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3019  VICO II FONTANELLE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 II FONTANELLE - DELIC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F538A3  COMUNE DI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9034  RIONE PAGLIA, 5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IONE PAGLIA, 5 - MONTELEONE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312B9  COMUNE DI P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602G  VIA GRAMSCI (ASSOCIATA A FGIC816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H467C8  COMUNE DI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303B  GIUSEPPE PICCOLO (ASSOCIATA A FGIC88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ALDO MORO N. 1 - ROCCHETTA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193D9  COMUNE DI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19023  CORSO VOLPE, 45 (ASSOCIATA A FGIC819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VOLPE, 45 - SANT'AGATA DI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GAA034ZY7  DISTRETTO 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B724W0  COMUNE DI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200R  I. C.  CARAPELLE (ASSOCIATA A FGIC82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NDIPENDENZA 65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2202V  VIA FIUME (ASSOCIATA A FGIC82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UME 6 - CARAP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C514X2  COMUNE DI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2904R  ALDO MORO (ASSOCIATA A FGEE029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REPUBBLIC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601A  BORGO TRESSANT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BORGO TRESSANTI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2900L  C.D. "G. MARCONI" (ASSOCIATA A FGEE029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 DI VITTORIO 119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4026  G. RODARI (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ERIGNOL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300N  I.C. "CARDUCCI - PAOLILLO"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GMONT,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400D  I.C. "DI VITTORIO - PADRE PIO" (ASSOCIATA A FGIC87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OLEANDRI 1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6009  I.C. "DON BOSCO - BATTISTI"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ENTIMIGLIA 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4004  I.C. DON G. PUGLISI-G. PAOLO II (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A REPUBBLIC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603C  TORRICELL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ENTIMIGLIA 6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301P  VIA BRENTA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AGLIAMENTO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02907X  VIA DEI MILLE (ASSOCIATA A FGEE029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ILLE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402G  VIA ERCOLANO (ASSOCIATA A FGIC87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RCOLANO, 7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4602B  VIA L. DA VINCI (ASSOCIATA A FGIC84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IA S.S. AUSILIATRICE 2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4015  VIA MONTEGRAPPA (ASSOCIATA A FGIC88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GRAPPA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7302Q  VIA 25 APRILE (ASSOCIATA A FGIC87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 - CERIGN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G131B3  COMUNE DI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9007  I.C. "SANDRO PERTINI - VITTORIO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 DA VINCI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903A  PICCINNI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CCINI C.N.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9018  VIA EX MASCAGNI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VENETO N. 1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904B  VIA IV NOVEMBRE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V NOVEMBRE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9029  VIA PIRANDELLO (ASSOCIATA A FGIC88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RANDELLO - 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962D6  COMUNE DI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700E  I.C. "GIOVANNI PAOLO I" (ASSOCIATA A FGIC837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,39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701G  SCUOLA MATERNA STATALE (ASSOCIATA A FGIC837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MPO SPORTIVO, 9 - STOR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I963D5  COMUNE DI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800A  I.C. "ALDO MORO"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OTT. PAOLO CANTATORE N. 1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801B  VIA DUCA D'AOSTA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CA D'AOSTA - STORNAR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M266G1  COMUNE DI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3802C  "KAROL WOJTYLA" (ASSOCIATA A FGIC83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GGIA S.N.C. - OR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GAAE363Z4  COMUNE DI ISOLE TREM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FGAA88602T  ISOLE TREMITI (ASSOCIATA A FGIC88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ERIGO VESPUCCI 1 - ISOLE TREMI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1:00Z</dcterms:created>
  <dc:creator>De Masis</dc:creator>
  <dc:description/>
  <cp:keywords/>
  <dc:language>en-US</dc:language>
  <cp:lastModifiedBy>Giuseppe De Sabato</cp:lastModifiedBy>
  <dcterms:modified xsi:type="dcterms:W3CDTF">2025-07-11T14:41:00Z</dcterms:modified>
  <cp:revision>2</cp:revision>
  <dc:subject/>
  <dc:title/>
</cp:coreProperties>
</file>