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>All’Ufficio Ambito Territoriale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FOGGI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di riarticolazione cattedra orario esterna A.S. 2024-2025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..l… sottoscritt..……………………………………………………...nat… a 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……………….docente con contratto a tempo indeterminato nella scuola…………………………………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l. conc………………..(eventualmente) titolare su posto di sostegno tipologia…………………………., titolare presso……………………….. del comune di…………………….... con………………………………..completamento orario presso……………………………comune di……………………… presso…………...……………………………………………………..comune di ………………………………………; oppure dall’1.9.2024 titolare presso………………………………..del comune di……………………………………….…..con completamento orario presso……………………………comune di…………………, presso………..……………………………. comune di…………………………... per trasferimento/pass. di catt./pass.di ruol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IEDE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r l’a.s. 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, ai sensi del CCNI utilizzazioni ed assegnazioni provvisorie la riarticolazione della cattedra orario esterna: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-prioritariamente con il completamento presso la scuola di titolarità</w:t>
      </w:r>
      <w:r>
        <w:rPr>
          <w:sz w:val="21"/>
          <w:szCs w:val="21"/>
        </w:rPr>
        <w:t xml:space="preserve">;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con il completamento </w:t>
      </w:r>
      <w:r>
        <w:rPr>
          <w:sz w:val="21"/>
          <w:szCs w:val="21"/>
        </w:rPr>
        <w:t>(nel caso di cattedre orario esterna con scuole dello stesso comune</w:t>
      </w:r>
      <w:r>
        <w:rPr>
          <w:b/>
          <w:bCs/>
          <w:sz w:val="21"/>
          <w:szCs w:val="21"/>
        </w:rPr>
        <w:t xml:space="preserve">) nelle seguenti scuole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indicate in ordine di preferenza </w:t>
      </w:r>
      <w:r>
        <w:rPr>
          <w:sz w:val="21"/>
          <w:szCs w:val="21"/>
        </w:rPr>
        <w:t xml:space="preserve">…………………………………………………………………………………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con il completamento </w:t>
      </w:r>
      <w:r>
        <w:rPr>
          <w:sz w:val="21"/>
          <w:szCs w:val="21"/>
        </w:rPr>
        <w:t xml:space="preserve">(nel caso di cattedre orario esterna con scuole di comuni diversi) </w:t>
      </w:r>
      <w:r>
        <w:rPr>
          <w:b/>
          <w:bCs/>
          <w:sz w:val="21"/>
          <w:szCs w:val="21"/>
        </w:rPr>
        <w:t xml:space="preserve">in scuola del comune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di</w:t>
      </w:r>
      <w:r>
        <w:rPr>
          <w:sz w:val="21"/>
          <w:szCs w:val="21"/>
        </w:rPr>
        <w:t xml:space="preserve">…………………….. comune in cui ha sede la scuola di titolarità; a tal fine si indicano le seguenti scuole in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dine di priorità……………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A tal fine, essendo beneficiario/a di precedenza di cui all’art. 8 del CCNI sulle utilizzazioni ed assegnazioni provvisorie, allega alla presente domanda la documentazione in conformità a quanto riportato nell’dell'OM sulla mobilità.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Eventualmente le contrattazioni regionali lo prevedano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Ai fini del completamento nella scuola di titolarità o nelle scuole indicate _l_ sottoscritt__ è disponibile a prestare servizio anche su posto di sostegno, essendo in possesso del titolo di specializzazione che si allega in fotocopia autenticata ovvero per l__ class__ di concorso…………………………………………………, essendo in possesso del__ abilitazion__ specific__. </w:t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ta……………………..                                                                                                            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32:00Z</dcterms:created>
  <dc:creator>user</dc:creator>
  <dc:description/>
  <cp:keywords/>
  <dc:language>en-US</dc:language>
  <cp:lastModifiedBy>Giuseppe De Sabato</cp:lastModifiedBy>
  <dcterms:modified xsi:type="dcterms:W3CDTF">2024-07-04T18:32:00Z</dcterms:modified>
  <cp:revision>2</cp:revision>
  <dc:subject/>
  <dc:title/>
</cp:coreProperties>
</file>