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VOCA DI DELEGA SINDACALE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a Ragioneria territoriale dello Stato </w:t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FOGG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evoca di delega sindaca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ig. ………………………………………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° partita 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La sottoscritto/a ……………………….....................………………. nato/a a ………………….. (…….) il …………… residente a …....……………… in Via ………………………………….. n° ……., in servizio presso la scuola “……………………………......................…..” via …………….………………… in qualità di ……………………………, con la presente lette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O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a delega rilasciata per il contributo sindacale da versarsi all’</w:t>
      </w:r>
      <w:r>
        <w:rPr>
          <w:rFonts w:cs="Arial" w:ascii="Arial" w:hAnsi="Arial"/>
          <w:b/>
          <w:sz w:val="28"/>
          <w:szCs w:val="28"/>
        </w:rPr>
        <w:t>Organizzazione Sindacale ………………………………………………………….</w:t>
      </w:r>
      <w:r>
        <w:rPr>
          <w:rFonts w:cs="Arial" w:ascii="Arial" w:hAnsi="Arial"/>
          <w:sz w:val="28"/>
          <w:szCs w:val="28"/>
        </w:rPr>
        <w:t>mediante trattenute mensili sulle proprie competenz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ATA, …............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Firm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49:00Z</dcterms:created>
  <dc:creator>Mauro Emilia</dc:creator>
  <dc:description/>
  <cp:keywords/>
  <dc:language>en-US</dc:language>
  <cp:lastModifiedBy>Dell</cp:lastModifiedBy>
  <cp:lastPrinted>2014-02-15T11:53:00Z</cp:lastPrinted>
  <dcterms:modified xsi:type="dcterms:W3CDTF">2021-06-15T15:49:00Z</dcterms:modified>
  <cp:revision>2</cp:revision>
  <dc:subject/>
  <dc:title>REVOCA DI DELEGA SINDACALE</dc:title>
</cp:coreProperties>
</file>