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spirante al trasferimento per l'anno scolastico _____________  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in via/piazza __________ _____________________corrispondente al distretto subcomunale  n° _______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al/alla Sig. 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aver chiesto di fruire periodicamente per l' anno scolastico 2022-2023 dei 3 giorni di permesso retribuito mensile per l'assistenza ovvero di aver chiesto di fruire del congedo straordinario ai sensi dell'art.42 comma 5 del D.L.vo 151/2001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4 dell'OM 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8:00Z</dcterms:created>
  <dc:creator>Tonia</dc:creator>
  <dc:description/>
  <cp:keywords/>
  <dc:language>en-US</dc:language>
  <cp:lastModifiedBy>Giuseppe De Sabato</cp:lastModifiedBy>
  <dcterms:modified xsi:type="dcterms:W3CDTF">2023-03-07T08:18:00Z</dcterms:modified>
  <cp:revision>2</cp:revision>
  <dc:subject/>
  <dc:title/>
</cp:coreProperties>
</file>