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 xml:space="preserve">Documentazione e certificazione di cui al CCNI </w:t>
      </w:r>
      <w:r>
        <w:rPr>
          <w:szCs w:val="24"/>
        </w:rPr>
        <w:t>2023/24</w:t>
      </w:r>
      <w:r>
        <w:rPr/>
        <w:t xml:space="preserve"> e all’ O.M. Mobilità </w:t>
      </w:r>
      <w:r>
        <w:rPr>
          <w:szCs w:val="24"/>
        </w:rPr>
        <w:t>2023/24</w:t>
      </w:r>
    </w:p>
    <w:p>
      <w:pPr>
        <w:pStyle w:val="Corpodeltesto3"/>
        <w:jc w:val="center"/>
        <w:rPr/>
      </w:pPr>
      <w:r>
        <w:rPr/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DICHIARAZIONE TITOLI CULTURALI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(redatta ai sensi delle disposizioni contenute nel D.P.R. 28.12.2000, n.445 così come modificato ed integrato dall’art.15 della legge 26 gennaio 2003 n. 3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La sottoscritta __________________________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t__  a _________________ (prov. _____), residente a _______________________ (Prov._____), consapevole che il rilascio di dichiarazioni mendaci comporta l’applicazione delle sanzioni penali previste dalle norme vigenti,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I C H I A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sotto la propria responsabilità, ai sensi del D.P.R. n. 445/00, così come modificato ed integrato dall’art. 15 della legge 16 gennaio 2003 n. 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ssesso dei seguenti titoli valutabili sulla base delle Tabelle: Allegato D (mobilità docenti)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i aver superato il concorso per merito distinto relativo all’anno scol. _______/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i aver superato un pubblico concorso ordinario per esami e titoli per accesso al ruolo di insegnante di scuola _______________________, occupando il posto nr. _________ in graduatoria regionale;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nel caso dei passaggi catt./ruolo)</w:t>
      </w:r>
      <w:r>
        <w:rPr>
          <w:sz w:val="22"/>
          <w:szCs w:val="22"/>
        </w:rPr>
        <w:t xml:space="preserve"> di aver superato ulteriori concorsi per l’accesso al ruolo di insegnante di scuola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i essere in posses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specializza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universit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l corso di perfezionamen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lau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ottorato di rice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uito presso l’Università di _____________________________, nell’anno accademico _______/______. Il corso _________________________, di cui ha superato la prova finale, ha avuto la durata di 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45085</wp:posOffset>
                </wp:positionV>
                <wp:extent cx="5796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ad4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4pt;margin-top:3.55pt;width:0pt;height:0pt" type="_x0000_t32">
                <v:stroke color="#70ad47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specializza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universit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l corso di perfezionamen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lau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ottorato di rice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uito presso l’Università di ______________________________, nell’anno accademico _______/______. Il corso _________________________, di cui ha superato la prova finale, ha avuto la durata di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74295</wp:posOffset>
                </wp:positionV>
                <wp:extent cx="5796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ad4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5.85pt;width:0pt;height:0pt" type="_x0000_t32">
                <v:stroke color="#70ad47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specializza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universit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l corso di perfezionamen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lau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ottorato di rice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uito presso l’Università di ______________________________, nell’anno accademico _______/______. Il corso _________________________, di cui ha superato la prova finale, ha avuto la durata di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80010</wp:posOffset>
                </wp:positionV>
                <wp:extent cx="57969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ad4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6.3pt;width:0pt;height:0pt" type="_x0000_t32">
                <v:stroke color="#70ad47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specializza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universit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l corso di perfezionamen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lau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ottorato di rice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uito presso l’Università di ______________________________, nell’anno accademico _______/______. Il corso _________________________, di cui ha superato la prova finale, ha avuto la durata di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78105</wp:posOffset>
                </wp:positionV>
                <wp:extent cx="57969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ad4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6.15pt;width:0pt;height:0pt" type="_x0000_t32">
                <v:stroke color="#70ad47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specializzazio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universitari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l corso di perfezionament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iploma di laure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 dottorato di ricerca</w:t>
      </w:r>
    </w:p>
    <w:p>
      <w:pPr>
        <w:pStyle w:val="Normal"/>
        <w:rPr/>
      </w:pPr>
      <w:r>
        <w:rPr>
          <w:sz w:val="22"/>
          <w:szCs w:val="22"/>
        </w:rPr>
        <w:t>conseguito presso l’Università di ______________________________, nell’anno accademico _______/______. Il corso ________________________, di cui ha superato la prova finale, ha avuto la durata di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aver superato il corso di aggiornamento/formazione linguistica e glottodidattica compreso nei piani annuali del Ministero P.I. presso ________________________ il _____/_____/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_______________,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0"/>
        </w:tabs>
        <w:ind w:left="70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07:00Z</dcterms:created>
  <dc:creator>scuola</dc:creator>
  <dc:description/>
  <cp:keywords/>
  <dc:language>en-US</dc:language>
  <cp:lastModifiedBy>hew_13u112nl</cp:lastModifiedBy>
  <cp:lastPrinted>2010-02-25T12:06:00Z</cp:lastPrinted>
  <dcterms:modified xsi:type="dcterms:W3CDTF">2023-03-03T13:07:00Z</dcterms:modified>
  <cp:revision>2</cp:revision>
  <dc:subject/>
  <dc:title>DICHIARAZIONE PERSONALE</dc:title>
</cp:coreProperties>
</file>