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jc w:val="center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SIGENZE DI FAMIGLIA</w:t>
      </w:r>
    </w:p>
    <w:p>
      <w:pPr>
        <w:pStyle w:val="TextBody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__ 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t__ a __________ (Prov.______) il __________, residente a ___________________________________ (____) 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Cs w:val="24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sigenze di famiglia (stato civil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coniugat__ con ____________ nata a _______ (____) il __________ e residente a _________ dal _______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i avere nr.  ____ figli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7:00Z</dcterms:created>
  <dc:creator>scuola</dc:creator>
  <dc:description/>
  <cp:keywords/>
  <dc:language>en-US</dc:language>
  <cp:lastModifiedBy>hew_13u112nl</cp:lastModifiedBy>
  <cp:lastPrinted>2014-02-19T17:03:00Z</cp:lastPrinted>
  <dcterms:modified xsi:type="dcterms:W3CDTF">2023-03-03T13:07:00Z</dcterms:modified>
  <cp:revision>2</cp:revision>
  <dc:subject/>
  <dc:title>DICHIARAZIONE PERSONALE</dc:title>
</cp:coreProperties>
</file>