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54" w:hanging="14"/>
        <w:rPr/>
      </w:pPr>
      <w:r>
        <w:rPr/>
        <w:t>Al Dirigente dell’USR Puglia – Ufficio II - Bari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direzione-puglia@istruzione.it</w:t>
        </w:r>
      </w:hyperlink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Al Dirigente dell’Ambito Territoriale di competenza</w:t>
        <w:softHyphen/>
        <w:softHyphen/>
        <w:softHyphen/>
        <w:t>_________________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 __sottoscritt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 a __________________________________________ il ____________________________, C.F._________________________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dividuato per la scelta della provincia/sede per operazioni di assunzione in ruolo da graduatorie di merito e GAE  per la classe di concorso  __________________________________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raduatoria GM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raduatoria GAE</w:t>
      </w:r>
    </w:p>
    <w:p>
      <w:pPr>
        <w:pStyle w:val="Normal"/>
        <w:spacing w:lineRule="auto" w:line="360"/>
        <w:jc w:val="both"/>
        <w:rPr/>
      </w:pPr>
      <w:r>
        <w:rPr/>
        <w:t>dichiara di rinunciare alla proposta di nomina ottenuta in ordine alla provincia___________ovvero alla sede_____________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l sottoscritto è consapevole che tale rinuncia </w:t>
      </w:r>
      <w:r>
        <w:rPr>
          <w:b/>
        </w:rPr>
        <w:t>NON E’ REVOCABI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 allega copia documento di ident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ogo e data,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  <w:t xml:space="preserve">             </w:t>
      </w:r>
      <w:r>
        <w:rPr/>
        <w:t>FIRMA</w:t>
      </w:r>
    </w:p>
    <w:p>
      <w:pPr>
        <w:pStyle w:val="Normal"/>
        <w:spacing w:lineRule="auto" w:line="360"/>
        <w:ind w:firstLine="558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SSUNZIONI PERSONALE DOCENT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inuncia della proposta di contratto a Tempo Indeterminato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.S. 2021/202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pugli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45:00Z</dcterms:created>
  <dc:creator>Administrator</dc:creator>
  <dc:description/>
  <cp:keywords/>
  <dc:language>en-US</dc:language>
  <cp:lastModifiedBy>Dell</cp:lastModifiedBy>
  <dcterms:modified xsi:type="dcterms:W3CDTF">2021-07-28T17:45:00Z</dcterms:modified>
  <cp:revision>2</cp:revision>
  <dc:subject/>
  <dc:title/>
</cp:coreProperties>
</file>