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before="7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b/>
          <w:b/>
          <w:color w:val="002060"/>
          <w:w w:val="11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-138430</wp:posOffset>
                </wp:positionV>
                <wp:extent cx="0" cy="545465"/>
                <wp:effectExtent l="12065" t="0" r="12065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844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0.9pt" to="240.95pt,32pt" ID="Line 10" stroked="t" o:allowincell="f" style="position:absolute;mso-position-horizontal-relative:page">
                <v:stroke color="#084479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6585</wp:posOffset>
            </wp:positionH>
            <wp:positionV relativeFrom="paragraph">
              <wp:posOffset>-287020</wp:posOffset>
            </wp:positionV>
            <wp:extent cx="2094865" cy="94996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2060"/>
          <w:w w:val="110"/>
          <w:sz w:val="18"/>
          <w:lang w:val="it-IT"/>
        </w:rPr>
        <w:t>SEGRETERIA PROVINCIALE</w:t>
      </w:r>
    </w:p>
    <w:p>
      <w:pPr>
        <w:pStyle w:val="Normal"/>
        <w:spacing w:lineRule="auto" w:line="276"/>
        <w:ind w:left="4527" w:right="1563" w:hanging="0"/>
        <w:rPr>
          <w:color w:val="034B7E"/>
          <w:w w:val="110"/>
          <w:sz w:val="18"/>
          <w:lang w:val="it-IT"/>
        </w:rPr>
      </w:pPr>
      <w:r>
        <w:rPr>
          <w:rFonts w:cs="Verdana" w:ascii="Verdana" w:hAnsi="Verdana"/>
          <w:b/>
          <w:color w:val="002060"/>
          <w:w w:val="110"/>
          <w:sz w:val="18"/>
          <w:lang w:val="it-IT"/>
        </w:rPr>
        <w:t>FLP SCUOLA FOGGIA</w:t>
      </w:r>
      <w:r>
        <w:rPr>
          <w:color w:val="034B7E"/>
          <w:w w:val="110"/>
          <w:sz w:val="18"/>
          <w:lang w:val="it-IT"/>
        </w:rPr>
        <w:t xml:space="preserve"> </w:t>
      </w:r>
    </w:p>
    <w:p>
      <w:pPr>
        <w:pStyle w:val="Normal"/>
        <w:spacing w:lineRule="auto" w:line="276"/>
        <w:ind w:left="4527" w:right="1563" w:hanging="0"/>
        <w:rPr/>
      </w:pPr>
      <w:r>
        <w:rPr>
          <w:rFonts w:cs="Verdana" w:ascii="Verdana" w:hAnsi="Verdana"/>
          <w:color w:val="034B7E"/>
          <w:w w:val="110"/>
          <w:sz w:val="16"/>
          <w:lang w:val="it-IT"/>
        </w:rPr>
        <w:t xml:space="preserve">Via Nicola delli Carri, 15 </w:t>
      </w:r>
      <w:r>
        <w:rPr>
          <w:rFonts w:cs="Verdana" w:ascii="Verdana" w:hAnsi="Verdana"/>
          <w:color w:val="002060"/>
          <w:sz w:val="16"/>
          <w:lang w:val="it-IT"/>
        </w:rPr>
        <w:t>-FOGGIA</w:t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color w:val="034B7E"/>
          <w:w w:val="110"/>
          <w:sz w:val="16"/>
        </w:rPr>
      </w:pPr>
      <w:hyperlink r:id="rId3">
        <w:r>
          <w:rPr>
            <w:rStyle w:val="InternetLink"/>
            <w:rFonts w:cs="Verdana" w:ascii="Verdana" w:hAnsi="Verdana"/>
            <w:color w:val="002060"/>
            <w:w w:val="110"/>
            <w:sz w:val="16"/>
          </w:rPr>
          <w:t>www.flpscuolafoggia.it–</w:t>
        </w:r>
      </w:hyperlink>
      <w:r>
        <w:rPr>
          <w:rFonts w:cs="Verdana" w:ascii="Verdana" w:hAnsi="Verdana"/>
          <w:color w:val="034B7E"/>
          <w:w w:val="110"/>
          <w:sz w:val="16"/>
        </w:rPr>
        <w:t xml:space="preserve"> </w:t>
      </w:r>
      <w:r>
        <w:rPr>
          <w:rFonts w:cs="Verdana" w:ascii="Verdana" w:hAnsi="Verdana"/>
          <w:color w:val="034B7E"/>
          <w:w w:val="110"/>
          <w:sz w:val="14"/>
        </w:rPr>
        <w:t>TEL.0881204801</w:t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color w:val="002060"/>
          <w:w w:val="110"/>
          <w:sz w:val="16"/>
        </w:rPr>
      </w:pPr>
      <w:r>
        <w:rPr>
          <w:rFonts w:cs="Verdana" w:ascii="Verdana" w:hAnsi="Verdana"/>
          <w:color w:val="034B7E"/>
          <w:w w:val="110"/>
          <w:sz w:val="16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color w:val="002060"/>
            <w:w w:val="110"/>
            <w:sz w:val="16"/>
          </w:rPr>
          <w:t>info@flpscuolafoggia.it</w:t>
        </w:r>
      </w:hyperlink>
      <w:r>
        <w:rPr>
          <w:rFonts w:cs="Verdana" w:ascii="Verdana" w:hAnsi="Verdana"/>
          <w:color w:val="002060"/>
          <w:w w:val="110"/>
          <w:sz w:val="16"/>
        </w:rPr>
        <w:t xml:space="preserve"> –</w:t>
      </w:r>
    </w:p>
    <w:p>
      <w:pPr>
        <w:pStyle w:val="TextBody"/>
        <w:rPr>
          <w:rFonts w:ascii="Verdana" w:hAnsi="Verdana" w:cs="Verdana"/>
          <w:color w:val="002060"/>
          <w:w w:val="110"/>
          <w:sz w:val="20"/>
        </w:rPr>
      </w:pPr>
      <w:r>
        <w:rPr>
          <w:rFonts w:cs="Verdana" w:ascii="Verdana" w:hAnsi="Verdana"/>
          <w:color w:val="002060"/>
          <w:w w:val="11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CHEDA DI PREADESIONE ALL’INIZIATIVA LEGALE</w:t>
      </w:r>
    </w:p>
    <w:p>
      <w:pPr>
        <w:pStyle w:val="TextBody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IL/LA  SOTTOSCRITT_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Nat_ a…………………………………………il…………………………residente a………………………………………………………….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Via………………………………………………….Mail……………………………………………telefono………………………………………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color w:val="002060"/>
          <w:sz w:val="20"/>
        </w:rPr>
        <w:t>Avendo preso visione della iniziativa legale per la partecipazione al CONCORSO STRAORDINARIO SCUOLE SECONDARIE AI FINI DELL’IMMISSIONE IN RUOL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color w:val="002060"/>
          <w:sz w:val="20"/>
        </w:rPr>
        <w:t>Essendo interessat_ a partecipare alla videoconferenza in cui saranno illustrati i contenuti del ricorso da produrre al TAR LAZIO;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COMUNICA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16"/>
        </w:rPr>
      </w:pPr>
      <w:r>
        <w:rPr>
          <w:rFonts w:cs="Verdana" w:ascii="Verdana" w:hAnsi="Verdana"/>
          <w:b/>
          <w:i/>
          <w:color w:val="002060"/>
          <w:sz w:val="20"/>
        </w:rPr>
        <w:t>La propria preadesione alla iniziativa relativa al seguente ricorso (è possible barrare anche più di una inizativa se in possesso dei relativi requisiti. B</w:t>
      </w:r>
      <w:r>
        <w:rPr>
          <w:rFonts w:cs="Verdana" w:ascii="Verdana" w:hAnsi="Verdana"/>
          <w:b/>
          <w:i/>
          <w:color w:val="002060"/>
          <w:sz w:val="16"/>
        </w:rPr>
        <w:t>arrare riquadro di interesse):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20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350520</wp:posOffset>
                </wp:positionV>
                <wp:extent cx="3905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7.6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FF0000"/>
          <w:sz w:val="20"/>
          <w:lang w:val="it-IT" w:eastAsia="it-IT"/>
        </w:rPr>
        <w:t>RICORSO AVVERSO IL BANDO RELATIVO AL CONCORSO STRAORDINARIO SECONDARIA 2020: DOCENTI CHE VANTANO SERVIZIO ESCLUSIVAMENTE SUL SOSTEGNO</w:t>
      </w:r>
      <w:r>
        <w:rPr>
          <w:rFonts w:cs="Verdana" w:ascii="Verdana" w:hAnsi="Verdana"/>
          <w:b/>
          <w:bCs/>
          <w:i/>
          <w:iCs/>
          <w:color w:val="FF0000"/>
          <w:lang w:val="it-IT" w:eastAsia="it-IT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FF9900"/>
          <w:sz w:val="20"/>
          <w:szCs w:val="24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FF9900"/>
          <w:sz w:val="20"/>
          <w:szCs w:val="24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18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335915</wp:posOffset>
                </wp:positionV>
                <wp:extent cx="3905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6.4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FF9900"/>
          <w:sz w:val="20"/>
          <w:lang w:val="it-IT" w:eastAsia="it-IT"/>
        </w:rPr>
        <w:t xml:space="preserve">RICORSO AVVERSO IL BANDO RELATIVO AL CONCORSO STRAORDINARIO SECONDARIA 2020: DOCENTI CHE HANNO MATURATO I 3 ANNI DI SERVIZIO INCLUDENDO ANCHE IL SERVIZIO SVOLTO PRECEDENTEMENTE ALL’ANNO SCOLASTICO 2008/2009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9966"/>
          <w:sz w:val="18"/>
          <w:szCs w:val="24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339966"/>
          <w:sz w:val="18"/>
          <w:szCs w:val="24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9966"/>
          <w:sz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2275</wp:posOffset>
                </wp:positionH>
                <wp:positionV relativeFrom="paragraph">
                  <wp:posOffset>509270</wp:posOffset>
                </wp:positionV>
                <wp:extent cx="3905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40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339966"/>
          <w:sz w:val="20"/>
          <w:lang w:val="it-IT" w:eastAsia="it-IT"/>
        </w:rPr>
        <w:t xml:space="preserve">RICORSO AVVERSO IL BANDO RELATIVO AL CONCORSO STRAORDINARIO SECONDARIA 202: DOCENTI CHE HANNO MATURATO I 3 ANNI DI SERVIZIO A PARTIRE DALL’A.S. 2008/2009, OVVERO ANCHE PRIMA, NELLE SCUOLE PARITARIE OVVERO SCUOLE STATALI E PARITARIE 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800080"/>
          <w:sz w:val="20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18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657860</wp:posOffset>
                </wp:positionV>
                <wp:extent cx="3905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51.8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800080"/>
          <w:sz w:val="20"/>
          <w:lang w:val="it-IT" w:eastAsia="it-IT"/>
        </w:rPr>
        <w:t>RICORSO AVVERSO IL BANDO RELATIVO AL CONCORSO STRAORDINARIO SECONDARIA 2020: DOCENTI CHE HANNO MATURATO I 3 ANNI DI SERVIZIO A PARTIRE DALL’A.S. 2008/2009 NELLA SCUOLA INFANZIA/PRIMARIA, IN POSSESSO DEI TITOLI DI STUDIO NECESSARI PER ACCEDERE AL CONCORSO PER IMMISSIONE IN RUOLO NELLE SCUOLE SECONDARIE</w:t>
      </w:r>
    </w:p>
    <w:p>
      <w:pPr>
        <w:pStyle w:val="TextBody"/>
        <w:jc w:val="both"/>
        <w:rPr>
          <w:rFonts w:ascii="Verdana" w:hAnsi="Verdana" w:cs="Verdana"/>
          <w:sz w:val="20"/>
          <w:szCs w:val="24"/>
          <w:lang w:val="it-IT" w:eastAsia="it-IT"/>
        </w:rPr>
      </w:pPr>
      <w:r>
        <w:rPr>
          <w:rFonts w:cs="Verdana" w:ascii="Verdana" w:hAnsi="Verdana"/>
          <w:sz w:val="20"/>
          <w:szCs w:val="24"/>
          <w:lang w:val="it-IT" w:eastAsia="it-IT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2060"/>
          <w:sz w:val="16"/>
        </w:rPr>
        <w:t>Autorizzo il trattamento dei miei dati personali ai sensi dell’art.13 dlgs 196/2003 e art.13 GDPR –Regolamento UE 2016/679 per gli usi contentiti dalla presente iniziativa legale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DATA……………………………….</w:t>
        <w:tab/>
        <w:tab/>
        <w:tab/>
        <w:tab/>
        <w:tab/>
        <w:t>FIRM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2060"/>
          <w:sz w:val="18"/>
          <w:highlight w:val="yellow"/>
        </w:rPr>
        <w:t>INVIARE ENTRO E NON OLTRE IL 5 GIUGNO ESCLUSIVAMENTE AL SEGUENTE INDIRIZZO:</w:t>
      </w:r>
      <w:r>
        <w:rPr>
          <w:rFonts w:cs="Verdana" w:ascii="Verdana" w:hAnsi="Verdana"/>
          <w:b/>
          <w:color w:val="002060"/>
          <w:sz w:val="18"/>
        </w:rPr>
        <w:t xml:space="preserve"> </w:t>
      </w:r>
      <w:r>
        <w:rPr>
          <w:rFonts w:cs="Arial" w:ascii="Verdana" w:hAnsi="Verdana"/>
          <w:b/>
          <w:i/>
          <w:color w:val="FF0000"/>
          <w:sz w:val="32"/>
          <w:szCs w:val="20"/>
          <w:lang w:eastAsia="it-IT"/>
        </w:rPr>
        <w:t>ricorsiflpscuolafg@libero.it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329565</wp:posOffset>
                </wp:positionV>
                <wp:extent cx="2366010" cy="303530"/>
                <wp:effectExtent l="0" t="0" r="0" b="0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303480"/>
                          <a:chOff x="0" y="0"/>
                          <a:chExt cx="2365920" cy="303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3652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5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9.35pt;margin-top:25.95pt;width:186.3pt;height:23.9pt" coordorigin="3787,519" coordsize="3726,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788;top:519;width:3724;height:47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519;width:3724;height:4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860" w:right="1020" w:gutter="0" w:header="0" w:top="7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7" w:right="148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flpscuolafoggi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9:00Z</dcterms:created>
  <dc:creator>claudio.imperatore</dc:creator>
  <dc:description/>
  <dc:language>en-US</dc:language>
  <cp:lastModifiedBy>HP</cp:lastModifiedBy>
  <dcterms:modified xsi:type="dcterms:W3CDTF">2020-05-21T10:39:00Z</dcterms:modified>
  <cp:revision>2</cp:revision>
  <dc:subject/>
  <dc:title>Microsoft Word - bozza_Notflpxx19_Convenzione_Mercat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19-11-25T00:00:00Z</vt:filetime>
  </property>
</Properties>
</file>