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/>
        <w:jc w:val="both"/>
        <w:rPr>
          <w:rFonts w:ascii="Verdana" w:hAnsi="Verdana" w:eastAsia="Calibri" w:cs="Vijaya"/>
          <w:sz w:val="22"/>
          <w:szCs w:val="22"/>
          <w:lang w:eastAsia="en-US"/>
        </w:rPr>
      </w:pPr>
      <w:r>
        <w:rPr>
          <w:rFonts w:eastAsia="Calibri" w:cs="Vijay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EGGE 27 dicembre 2017, n. 205 Bilancio di previsione dello Stato per l'anno finanziario 2018  e bilancio pluriennale per il triennio 2018-2020. (17G00222)</w:t>
      </w:r>
      <w:r>
        <w:rPr>
          <w:rFonts w:eastAsia="Times New Roman" w:cs="Courier New" w:ascii="Courier New" w:hAnsi="Courier New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(GU n.302 del 29-12-2017 - Suppl. Ordinario n. 6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gente al: 1-1-201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arte I </w:t>
        <w:br/>
        <w:t xml:space="preserve">Sezione I </w:t>
        <w:br/>
        <w:t>Misure quantitative per la realizzazione degli obiettivi</w:t>
        <w:br/>
        <w:t>program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amera dei deputati ed il Senato della Repubblica  hanno appro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mul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162.</w:t>
      </w:r>
      <w:r>
        <w:rPr>
          <w:rFonts w:eastAsia="Times New Roman" w:cs="Times New Roman" w:ascii="Times New Roman" w:hAnsi="Times New Roman"/>
          <w:lang w:eastAsia="it-IT"/>
        </w:rPr>
        <w:t xml:space="preserve"> All'articolo 1 della legge 11 dicembre 2016, n. 232,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b)</w:t>
      </w:r>
      <w:r>
        <w:rPr>
          <w:rFonts w:eastAsia="Times New Roman" w:cs="Times New Roman" w:ascii="Times New Roman" w:hAnsi="Times New Roman"/>
          <w:lang w:eastAsia="it-IT"/>
        </w:rPr>
        <w:t xml:space="preserve"> al comma 179, lettera a), dopo le parole:  «  procedur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'articolo 7 della legge 15 luglio 1966, n. 604, 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uenti: « ovvero per scadenza del termine del rapporto di lavo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mpo determinato a condizione che abbiano avuto, nei trenta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cedenti la cessazione del rapporto, periodi di  lavoro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almeno diciotto mes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c)</w:t>
      </w:r>
      <w:r>
        <w:rPr>
          <w:rFonts w:eastAsia="Times New Roman" w:cs="Times New Roman" w:ascii="Times New Roman" w:hAnsi="Times New Roman"/>
          <w:lang w:eastAsia="it-IT"/>
        </w:rPr>
        <w:t xml:space="preserve"> al comma 179, lettera b), dopo le parole:  « 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992, n. 104 » sono inserite le seguenti: « , ovvero un parente 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ffine di secondo grado convivente qualora i genitori  o  il  coni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a persona con handicap in situazione di gravita' abbiano comp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ettanta anni di eta' oppure siano anch'essi affetti  da  pat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validanti o siano deceduti o mancan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d)</w:t>
      </w:r>
      <w:r>
        <w:rPr>
          <w:rFonts w:eastAsia="Times New Roman" w:cs="Times New Roman" w:ascii="Times New Roman" w:hAnsi="Times New Roman"/>
          <w:lang w:eastAsia="it-IT"/>
        </w:rPr>
        <w:t xml:space="preserve"> al comma  179,  lettera  d),  le  parole:  «  sei  anni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inuativa » sono sostituite dalle seguenti:  «  sette  ann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ltimi dieci ovvero almeno sei anni negli ultimi sett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e)</w:t>
      </w:r>
      <w:r>
        <w:rPr>
          <w:rFonts w:eastAsia="Times New Roman" w:cs="Times New Roman" w:ascii="Times New Roman" w:hAnsi="Times New Roman"/>
          <w:lang w:eastAsia="it-IT"/>
        </w:rPr>
        <w:t xml:space="preserve"> dopo il comma 17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«179-bis. Ai fini del  riconoscimento  dell'indenn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179, i requisiti contributivi richiesti alle lettere da a) a 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medesimo comma sono ridotti, per le donne,  di  dodici  me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ni figlio, nel limite massimo di due ann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h)</w:t>
      </w:r>
      <w:r>
        <w:rPr>
          <w:rFonts w:eastAsia="Times New Roman" w:cs="Times New Roman" w:ascii="Times New Roman" w:hAnsi="Times New Roman"/>
          <w:lang w:eastAsia="it-IT"/>
        </w:rPr>
        <w:t xml:space="preserve"> per effetto di quanto previsto dal presente comma  e  d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63 e 165 nonché di  quanto  emerso  dall'attivita'  di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e domande presentate con riferimento all'anno 2017, al comma 1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parole: « 609 milioni di euro per l'anno 2018, di 64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per l'anno 2019, di 462 milioni di euro per l'anno 2020, di 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lioni di euro per l'anno 2021, di 83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022 e di 8 milioni di euro per l'anno 2023 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uenti: « 630 milioni di euro per l'anno 2018, di 666,5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per l'anno 2019, di 530,7 milioni di euro per  l'anno  202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23,4 milioni di euro per l'anno 2021, di 101,2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'anno 2022 e di 6,5 milioni di euro per l'anno 2023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3.</w:t>
      </w:r>
      <w:r>
        <w:rPr>
          <w:rFonts w:eastAsia="Times New Roman" w:cs="Times New Roman" w:ascii="Times New Roman" w:hAnsi="Times New Roman"/>
          <w:lang w:eastAsia="it-IT"/>
        </w:rPr>
        <w:t xml:space="preserve"> Con effetto a decorrere dal 1° gennaio 2018, agli  allegati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d E della legge 11 dicembre 2016, n. 232,  sono  aggiunte 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fessioni  incluse  nell'allegato  B  della  presente  legge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pecificate con il decreto del Ministero del lavoro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ociali, di cui al comma 153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4.</w:t>
      </w:r>
      <w:r>
        <w:rPr>
          <w:rFonts w:eastAsia="Times New Roman" w:cs="Times New Roman" w:ascii="Times New Roman" w:hAnsi="Times New Roman"/>
          <w:lang w:eastAsia="it-IT"/>
        </w:rPr>
        <w:t xml:space="preserve"> Per le finalita' di cui all'articolo 1, commi 179, lettera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 199, lettera d), della legge 11 dicembre 2016, n. 232, 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148, lettera a), del  presente  articolo,  con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voratori dipendenti operai dell'agricoltura e della  zootecn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ssunto a riferimento per il computo integrale dell'anno di lavo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umero minimo di giornate di cui all'articolo 9-ter, comma 4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, del decreto-legge 1° ottobre 1996, n. 51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modificazioni, dalla legge 28 novembre 1996, n. 6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5.</w:t>
      </w:r>
      <w:r>
        <w:rPr>
          <w:rFonts w:eastAsia="Times New Roman" w:cs="Times New Roman" w:ascii="Times New Roman" w:hAnsi="Times New Roman"/>
          <w:lang w:eastAsia="it-IT"/>
        </w:rPr>
        <w:t xml:space="preserve"> Per i soggetti che a decorrere dal 1° gennaio 2018 si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 verranno a trovarsi nelle condizioni di cui all'articolo  1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79 e 179-bis, della legge 11 dicembre 2016, n. 232, come  mod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esente legge, non si applica il limite relativo al liv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ariffa INAIL di cui all'allegato A del regolament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Presidente del Consiglio dei ministri 23 maggio 2017,  n.  88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ggetti che verranno a trovarsi nelle predette condizioni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'anno 2018 presentano domanda per il loro riconosciment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1 marzo  2018  ovvero,  in  deroga  a  quanto  previsto  d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nistri n. 88 del 2017, entro il 15 luglio 2018. Resta fermo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omande presentate oltre il 15 luglio 2018 e, comunque, non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0 novembre 2018  sono  prese  in  considerazione  esclusivament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'esito  del  monitoraggio  di  cui  all'articolo  11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ministri n. 88 del 2017 residuano le necessarie risorse 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7.</w:t>
      </w:r>
      <w:r>
        <w:rPr>
          <w:rFonts w:eastAsia="Times New Roman" w:cs="Times New Roman" w:ascii="Times New Roman" w:hAnsi="Times New Roman"/>
          <w:lang w:eastAsia="it-IT"/>
        </w:rPr>
        <w:t xml:space="preserve"> Ai fini del concorso  al finanziamento dell'eventuale 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beneficio di cui  all'articolo  1,  comma  179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gge 11 dicembre 2016,  n.  232,  a  nuovi  accessi  con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ccessiva al 31  dicembre  2018  da  disciplinare  con  specif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ccessivo intervento legislativo, e'  istituito,  nell'ambi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tato di previsione  del  Ministe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ciali, il « Fondo APE Sociale » con una dotazione di  12,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uro per l'anno 2019, di 7,5 milioni di euro per l'anno  202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0,5 milioni di euro per l'anno 2021, di  3,6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nno 2022, di 5,3 milioni di euro per l'anno 2023 e di 2,4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 euro  annui  a  decorrere  dall'anno  2024.  Nel  predett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fluiscono  le  eventuali   risorse   che   emergano,   a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'attivita' di monitoraggio degli oneri conseguenti  al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ui al citato articolo 1, comma 179, della legge n. 232 del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riferimento all'autorizzazione di spesa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186, della  medesima  legge,  come  integrata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ente legge, in termini di  economie  certificate  e  prospe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venti  carattere  pluriennale  rispetto  agli  oneri  programm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gislazione vigente a decorrere dall'anno 2019. Ai fi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l'accertamento delle  eventuali  economi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 e' effettuato entro il 15 novembre 2018 con  i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ui all'articolo 14 della legge 7 agosto 1990, n. 241.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Ministro dell'economia e delle finanze e' disposta la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grazione del Fondo di cui al primo periodo operando le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ariazioni di bilancio. Nel Fondo di cui al primo periodo  confl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che la somma di 44,3 milioni di euro per l'anno 2018 per far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d eventuali esigenze non previste a seguito di quanto programm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nsi delle disposizioni di cui al comma 162, lettere h) e i)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 effetto  di  una  eventuale  diversa   distribuzione   temp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ell'accesso ai benefici rispetto a quanto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1. La presente legge, salvo quanto diversamente previsto, ent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gore il 1° gennai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lang w:eastAsia="it-IT"/>
        </w:rPr>
        <w:t xml:space="preserve">Data a Roma, addi' 27 dicembre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>Gentiloni  Silveri,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sto, il Guardasigilli: Orlando </w:t>
      </w:r>
    </w:p>
    <w:p>
      <w:pPr>
        <w:pStyle w:val="NormaleWeb"/>
        <w:spacing w:lineRule="auto" w:line="276"/>
        <w:ind w:left="2832"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5:00Z</dcterms:created>
  <dc:creator>vincenzo coccia</dc:creator>
  <dc:description/>
  <cp:keywords/>
  <dc:language>en-US</dc:language>
  <cp:lastModifiedBy>portsind</cp:lastModifiedBy>
  <dcterms:modified xsi:type="dcterms:W3CDTF">2018-03-13T11:15:00Z</dcterms:modified>
  <cp:revision>2</cp:revision>
  <dc:subject/>
  <dc:title/>
</cp:coreProperties>
</file>