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tanza da stampare in duplice cop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All’</w:t>
        <w:tab/>
        <w:t>Amministr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Alla</w:t>
        <w:tab/>
        <w:t>Sede Territoriale INPS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to/a a  ….....................................................................  il …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dice fiscale .............................................. dipendente del Comparto 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Amministrazione 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 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unzionale ….  posizione economica ...........   e-mail ………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 comma 6 della legge n. 335/19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  LA  CERTIFIC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contributi versati per i seguenti periodi 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avvenuta istanza del sottoscritto per riunione, ricongiunzione , computo o riscatto ai sensi del DPR 1092/ 73 (ove present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avvenuto riscatto/computo/ricongiunzione dei servizi  come da decreti ……… ……………………… (ove presente)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NTIMA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rocedere alla registrazione dei contributi non registrarti  e all’aggiornamento del conto personale contributiv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e istanza vale a interrompere i termini prescrizionali ad ogni effetto di legge, ivi compresi quelli previsti dalla circolare n. 94/2017 di INP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Firma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città)                                               (data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MT Extra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5:00Z</dcterms:created>
  <dc:creator>Caf</dc:creator>
  <dc:description/>
  <cp:keywords/>
  <dc:language>en-US</dc:language>
  <cp:lastModifiedBy>portsind</cp:lastModifiedBy>
  <cp:lastPrinted>2017-10-25T11:35:00Z</cp:lastPrinted>
  <dcterms:modified xsi:type="dcterms:W3CDTF">2017-10-26T09:45:00Z</dcterms:modified>
  <cp:revision>2</cp:revision>
  <dc:subject/>
  <dc:title/>
</cp:coreProperties>
</file>