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L’ANNO 2018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>Uff. V - Ambito Territoriale di FOGG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/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in stampatello ed in modo leggibile 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  (Tel. n. 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17/18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DOC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PERSONALE A.T.A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e una anzianità di servizio di anni _____ di ruolo (</w:t>
      </w:r>
      <w:r>
        <w:rPr>
          <w:rFonts w:cs="Arial" w:ascii="Arial" w:hAnsi="Arial"/>
          <w:i/>
          <w:sz w:val="20"/>
          <w:szCs w:val="20"/>
          <w:u w:val="single"/>
        </w:rPr>
        <w:t>non 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18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l ________ anno,  ovvero al _________ anno fuori corso, del corso di studi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della durata complessiva di _____ anni, presso _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per il conseguimento del seguente titolo di studio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09,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0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1,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2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3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4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5,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6  □ 2017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timbro e 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E DOMANDE COMPILATE IN MODO INCOMPLETO NON SARANNO PRESE IN CONSIDERA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09:00Z</dcterms:created>
  <dc:creator>M.I.U.R.</dc:creator>
  <dc:description/>
  <cp:keywords/>
  <dc:language>en-US</dc:language>
  <cp:lastModifiedBy>portsind</cp:lastModifiedBy>
  <cp:lastPrinted>2015-10-26T11:51:00Z</cp:lastPrinted>
  <dcterms:modified xsi:type="dcterms:W3CDTF">2017-10-27T19:09:00Z</dcterms:modified>
  <cp:revision>2</cp:revision>
  <dc:subject/>
  <dc:title>Da compilare a cura dell’istituzione scolastica</dc:title>
</cp:coreProperties>
</file>