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Bari, 28 luglio 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VISO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e in ruolo da Graduatorie di Merito del Concorso 2016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 DDG n. 106 dl 23.02.2016 - Concorsi per titoli ed esami finalizzati al reclutamento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ersonale docente per i posti comuni dell’organico dell’autonomia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2"/>
          <w:szCs w:val="22"/>
        </w:rPr>
        <w:t>nella scuola secondaria di I e II grad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eWeb"/>
        <w:shd w:fill="FFFFFF" w:val="clear"/>
        <w:spacing w:lineRule="atLeast" w:line="336" w:before="120" w:after="120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Personale docente destinatario di contratti a tempo indeterminato </w:t>
      </w:r>
    </w:p>
    <w:p>
      <w:pPr>
        <w:pStyle w:val="NormaleWeb"/>
        <w:shd w:fill="FFFFFF" w:val="clear"/>
        <w:spacing w:lineRule="atLeast" w:line="336" w:before="12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er l’anno scolastico 2017/2018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i rende noto a tutti gli interessati che, sulla base dei contingenti assegnati alla regione Puglia dall’Amministrazione Centrale, si sono avviate tutte le operazioni preliminari per l’individuazione del personale docente destinatario di contratti a tempo indeterminato sulla base delle graduatorie di merito di cui al DDG n. 106 del 23.02.2016. 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 si avvisa che le operazioni di immissioni in ruolo cominceranno presumibilmente  </w:t>
      </w:r>
      <w:r>
        <w:rPr>
          <w:rFonts w:cs="Arial" w:ascii="Arial" w:hAnsi="Arial"/>
          <w:b/>
          <w:sz w:val="20"/>
          <w:szCs w:val="20"/>
          <w:u w:val="single"/>
        </w:rPr>
        <w:t>martedì 1 agosto 2017 a partire dalle ore 09.00</w:t>
      </w:r>
      <w:r>
        <w:rPr>
          <w:rFonts w:cs="Arial" w:ascii="Arial" w:hAnsi="Arial"/>
          <w:sz w:val="20"/>
          <w:szCs w:val="20"/>
        </w:rPr>
        <w:t>, nella sede dell’USR per la Puglia - via Castromediano n. 123 – 70125  - Bari, con il</w:t>
      </w:r>
      <w:r>
        <w:rPr/>
        <w:t xml:space="preserve"> seguente calendario: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80"/>
        <w:gridCol w:w="1840"/>
        <w:gridCol w:w="2140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a 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a 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a 3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edì               1 agosto 201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028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9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041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9.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01 (A001-A017)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 9.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023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10.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045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11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061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11.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04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11.4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042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11.45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037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ore 12.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B5 (AB24-AB25)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14.3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05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14.30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07-A027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14.3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07-A020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16.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017 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17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07-A026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e 17.00</w:t>
            </w:r>
          </w:p>
        </w:tc>
      </w:tr>
    </w:tbl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Ulteriori comunicazioni ed avvisi specifici per ogni classe di concorso saranno emanate lunedì 31 luglio 2017, dopo la prevista informativa sindacale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vitano pertanto tutti gli interessati a consultare costantemente il sito di questa Direzione e degli Ambiti territoriali provinciali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 il candidato non potesse essere presente sarà possibile delegare un rappresentante, con modalità che verranno ulteriormente comunicate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420" w:top="4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48514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sz w:val="32"/>
        <w:szCs w:val="32"/>
      </w:rPr>
    </w:pPr>
    <w:r>
      <w:rPr>
        <w:sz w:val="32"/>
        <w:szCs w:val="32"/>
      </w:rPr>
      <w:t>Ufficio Scolastico Regionale per la Puglia</w:t>
    </w:r>
  </w:p>
  <w:p>
    <w:pPr>
      <w:pStyle w:val="Normal"/>
      <w:tabs>
        <w:tab w:val="clear" w:pos="708"/>
        <w:tab w:val="left" w:pos="-1701" w:leader="none"/>
      </w:tabs>
      <w:jc w:val="center"/>
      <w:rPr>
        <w:sz w:val="28"/>
        <w:szCs w:val="28"/>
      </w:rPr>
    </w:pPr>
    <w:r>
      <w:rPr>
        <w:sz w:val="28"/>
        <w:szCs w:val="28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11:00Z</dcterms:created>
  <dc:creator>Ministero Pubblica Istruzione</dc:creator>
  <dc:description/>
  <cp:keywords/>
  <dc:language>en-US</dc:language>
  <cp:lastModifiedBy>portsind</cp:lastModifiedBy>
  <cp:lastPrinted>2017-07-28T13:03:00Z</cp:lastPrinted>
  <dcterms:modified xsi:type="dcterms:W3CDTF">2017-07-28T16:11:00Z</dcterms:modified>
  <cp:revision>2</cp:revision>
  <dc:subject/>
  <dc:title> </dc:title>
</cp:coreProperties>
</file>