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Fac-simile domanda di rientro al tempo pieno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l__ sottoscritto/a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/a __________________________________________ (_____) il 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fica o profilo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ervizio presso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ind w:left="915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il rientro a tempo p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e di aa.__________ mm._________ gg.__________ (indicare il totale del servizio giuridicamente ed economicamente riconosciuto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17:00Z</dcterms:created>
  <dc:creator>M.I.U.R.</dc:creator>
  <dc:description/>
  <cp:keywords/>
  <dc:language>en-US</dc:language>
  <cp:lastModifiedBy>portsind</cp:lastModifiedBy>
  <cp:lastPrinted>2017-01-26T15:04:00Z</cp:lastPrinted>
  <dcterms:modified xsi:type="dcterms:W3CDTF">2017-02-20T18:17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